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2460"/>
        <w:gridCol w:w="1365"/>
        <w:gridCol w:w="2528"/>
        <w:gridCol w:w="7"/>
        <w:gridCol w:w="990"/>
        <w:gridCol w:w="810"/>
        <w:gridCol w:w="1890"/>
        <w:gridCol w:w="300"/>
        <w:gridCol w:w="1695"/>
        <w:gridCol w:w="1440"/>
      </w:tblGrid>
      <w:tr>
        <w:trPr>
          <w:trHeight w:val="540" w:hRule="atLeast"/>
        </w:trPr>
        <w:tc>
          <w:tcPr>
            <w:tcW w:w="142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/>
                <w:b/>
                <w:color w:val="000000"/>
                <w:sz w:val="44"/>
              </w:rPr>
              <w:t>保定市莲池区市场监督管理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/>
                <w:b/>
                <w:color w:val="000000"/>
                <w:sz w:val="44"/>
              </w:rPr>
              <w:t xml:space="preserve">重大行政执法决定法制审核目录清单 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核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所属领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提交资料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核重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核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实施对象</w:t>
            </w:r>
          </w:p>
        </w:tc>
      </w:tr>
      <w:tr>
        <w:trPr>
          <w:trHeight w:val="2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区局办案机构查办的案件，市场流通拟罚没款个人</w:t>
            </w: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50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元以上企业</w:t>
            </w: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10000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元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行政处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区局办案机构查办的案件，市场流通拟罚没款个人</w:t>
            </w: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50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元以上企业</w:t>
            </w: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10000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元以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行政处罚案卷和调查终结报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是否具有管辖权；当事人的基本情况是否清楚；案件事实是否清楚、证据是否充分；定性是否准确；适用依据是否正确；处罚是否适当；程序是否合法；文书是否规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《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市场监督管理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关行政处罚程序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暂行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规定》第四十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七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管理相对人</w:t>
            </w:r>
          </w:p>
        </w:tc>
      </w:tr>
      <w:tr>
        <w:trPr>
          <w:trHeight w:val="21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对行政相对人或社会公共利益有重大影响的行政强制决定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行政强制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对行政相对人或社会公共利益有重大影响的行政强制决定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采取行政强制措施的事实、依据及方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否具有实体法赋权、事实是否清楚、程序是否合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《行政强制法》第四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管理相对人</w:t>
            </w:r>
          </w:p>
        </w:tc>
      </w:tr>
      <w:tr>
        <w:trPr>
          <w:trHeight w:val="16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法律、法规、规章规定应当进行法制审核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43:00Z</dcterms:created>
  <dc:creator/>
  <dc:description/>
  <cp:keywords/>
  <dc:language>en-US</dc:language>
  <cp:lastModifiedBy>Administrator</cp:lastModifiedBy>
  <dcterms:modified xsi:type="dcterms:W3CDTF">2021-05-13T07:23:00Z</dcterms:modified>
  <cp:revision>21</cp:revision>
  <dc:subject/>
  <dc:title/>
</cp:coreProperties>
</file>