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保定市莲池区审计监督领域轻微违法行为包容免罚清单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6"/>
        <w:gridCol w:w="6000"/>
        <w:gridCol w:w="2272"/>
        <w:gridCol w:w="2835"/>
      </w:tblGrid>
      <w:tr>
        <w:trPr>
          <w:trHeight w:val="6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项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依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罚情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适用条件</w:t>
            </w:r>
          </w:p>
        </w:tc>
      </w:tr>
      <w:tr>
        <w:trPr>
          <w:trHeight w:val="58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拖延提供与审计事项有关的资料的处罚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《中华人民共和国审计法》第四十七条 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中华人民共和国审计法实施条例》第四十七条 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万元以下的罚款，对直接负责的主管人员和其他直接责任人员，可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微不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轻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主动停止违法行为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制止后在规定期限改正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没有造成危害后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</w:p>
        </w:tc>
      </w:tr>
      <w:tr>
        <w:trPr>
          <w:trHeight w:val="58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提供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资料不完整的处罚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 xml:space="preserve">《中华人民共和国审计法》第四十七条 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中华人民共和国审计法实施条例》第四十七条 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万元以下的罚款，对直接负责的主管人员和其他直接责任人员，可以处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微不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轻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主动停止违法行为或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制止后在规定期限改正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没有造成危害后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80" w:before="0" w:after="0"/>
      <w:ind w:hanging="0"/>
      <w:jc w:val="center"/>
      <w:outlineLvl w:val="0"/>
    </w:pPr>
    <w:rPr>
      <w:rFonts w:ascii="方正小标宋简体;黑体" w:hAnsi="方正小标宋简体;黑体" w:eastAsia="方正小标宋简体;黑体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7:37Z</dcterms:created>
  <dc:creator>Administrator</dc:creator>
  <dc:description/>
  <dc:language>en-US</dc:language>
  <cp:lastModifiedBy>Administrator</cp:lastModifiedBy>
  <dcterms:modified xsi:type="dcterms:W3CDTF">2022-09-26T08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F6D859D24A83ACE609285D40C8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