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  <w:lang w:eastAsia="zh-CN"/>
        </w:rPr>
        <w:t>莲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  <w:t>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  <w:t>年巩固拓展脱贫攻坚成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  <w:lang w:eastAsia="zh-CN"/>
        </w:rPr>
        <w:t>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  <w:t>乡村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43"/>
          <w:szCs w:val="43"/>
          <w:shd w:fill="FFFFFF" w:val="clear"/>
        </w:rPr>
        <w:t>振兴有效衔接项目库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53535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53535"/>
          <w:spacing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莲池区巩固拓展脱贫攻坚成果领导小组审定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项目库予以公告，公告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监督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eastAsia="zh-CN"/>
        </w:rPr>
        <w:t>莲池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农业农村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乡村振兴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单位地址：保定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eastAsia="zh-CN"/>
        </w:rPr>
        <w:t>三丰东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7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0312-3287565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国务院扶贫监督举报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12317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lcqnyj328756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@163.com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eastAsia="zh-CN"/>
        </w:rPr>
        <w:t>莲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年度巩固拓展脱贫攻坚成果和乡村振兴有效衔接项目库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53535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17Z</dcterms:created>
  <dc:creator>Administrator</dc:creator>
  <dc:description/>
  <dc:language>en-US</dc:language>
  <cp:lastModifiedBy>Administrator</cp:lastModifiedBy>
  <cp:lastPrinted>2022-09-30T16:34:00Z</cp:lastPrinted>
  <dcterms:modified xsi:type="dcterms:W3CDTF">2023-03-21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C5AED8FCB4000BD32A2958BCCC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