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141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0"/>
          <w:sz w:val="44"/>
          <w:szCs w:val="44"/>
        </w:rPr>
        <w:t>莲池区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141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pacing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pacing w:val="0"/>
          <w:sz w:val="44"/>
          <w:szCs w:val="44"/>
        </w:rPr>
        <w:t>年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财政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141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使用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实施方案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的公示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莲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区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财政衔接推进乡村振兴补助资金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使用计划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予以公示，公示期为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至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）。如对结果有异议，请在公示期内向以下部门提出意见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645"/>
        <w:jc w:val="left"/>
        <w:rPr>
          <w:rFonts w:ascii="微软雅黑" w:hAnsi="微软雅黑" w:eastAsia="仿宋_GB2312;仿宋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监督单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莲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区农业农村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乡村振兴局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645"/>
        <w:jc w:val="left"/>
        <w:rPr>
          <w:rFonts w:ascii="微软雅黑" w:hAnsi="微软雅黑" w:eastAsia="仿宋_GB2312;仿宋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单位地址：保定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三丰东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9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645"/>
        <w:jc w:val="left"/>
        <w:rPr>
          <w:rFonts w:ascii="微软雅黑" w:hAnsi="微软雅黑" w:eastAsia="仿宋_GB2312;仿宋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312-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287565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国务院扶贫监督举报电话：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317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电子邮箱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  <w:lang w:val="en-US" w:eastAsia="zh-CN"/>
        </w:rPr>
        <w:t>lcqnyj328756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@163.com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315"/>
        <w:jc w:val="right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31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930" w:right="0" w:hanging="9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保定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莲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区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财政衔接推进乡村振兴补助资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使用实施方案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32Z</dcterms:created>
  <dc:creator>Administrator</dc:creator>
  <dc:description/>
  <dc:language>en-US</dc:language>
  <cp:lastModifiedBy>Administrator</cp:lastModifiedBy>
  <dcterms:modified xsi:type="dcterms:W3CDTF">2023-03-21T01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169F5D75249359F290EA1A43911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