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财政部 税务总局关于明确增值税小规模纳税人减免增值税等政策的公告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现将增值税小规模纳税人减免增值税等政策公告如下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、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对月销售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以下（含本数）的增值税小规模纳税人，免征增值税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二、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增值税小规模纳税人适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征收率的应税销售收入，减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征收率征收增值税；适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预征率的预缴增值税项目，减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预征率预缴增值税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三、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增值税加计抵减政策按照以下规定执行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一）允许生产性服务业纳税人按照当期可抵扣进项税额加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抵减应纳税额。生产性服务业纳税人，是指提供邮政服务、电信服务、现代服务、生活服务取得的销售额占全部销售额的比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纳税人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二）允许生活性服务业纳税人按照当期可抵扣进项税额加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抵减应纳税额。生活性服务业纳税人，是指提供生活服务取得的销售额占全部销售额的比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纳税人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三）纳税人适用加计抵减政策的其他有关事项，按照《财政部 税务总局 海关总署关于深化增值税改革有关政策的公告》（财政部 税务总局 海关总署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、《财政部 税务总局关于明确生活性服务业增值税加计抵减政策的公告》（财政部 税务总局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等有关规定执行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四、按照本公告规定，应予减免的增值税，在本公告下发前已征收的，可抵减纳税人以后纳税期应缴纳税款或予以退还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特此公告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财政部  税务总局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2:08Z</dcterms:created>
  <dc:creator>admin</dc:creator>
  <dc:description/>
  <dc:language>en-US</dc:language>
  <cp:lastModifiedBy>admin</cp:lastModifiedBy>
  <dcterms:modified xsi:type="dcterms:W3CDTF">2023-11-02T10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6060DEDA640348451BB720816D51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