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300" w:after="452"/>
        <w:jc w:val="center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关于跨境电子商务出口退运商品税收政策的公告</w:t>
      </w:r>
    </w:p>
    <w:p>
      <w:pPr>
        <w:pStyle w:val="Normal"/>
        <w:widowControl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pacing w:before="300" w:after="30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附件下载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0"/>
        <w:ind w:left="300" w:hanging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</w:rPr>
          <w:t>关于跨境电子商务出口退运商品税收政策的公告 财政部 海关总署 税务总局公告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u w:val="none"/>
          </w:rPr>
          <w:t>2023</w:t>
        </w:r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</w:rPr>
          <w:t>年第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u w:val="none"/>
          </w:rPr>
          <w:t>4</w:t>
        </w:r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u w:val="none"/>
          </w:rPr>
          <w:t>号</w:t>
        </w:r>
        <w:r>
          <w:rPr>
            <w:rStyle w:val="InternetLink"/>
            <w:rFonts w:eastAsia="微软雅黑" w:cs="微软雅黑" w:ascii="微软雅黑" w:hAnsi="微软雅黑"/>
            <w:color w:val="000000"/>
            <w:szCs w:val="21"/>
            <w:u w:val="none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hebei.gov.cn/root17/zfxx/202306/P02023061531075972887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5:00Z</dcterms:created>
  <dc:creator>admin</dc:creator>
  <dc:description/>
  <dc:language>en-US</dc:language>
  <cp:lastModifiedBy>admin</cp:lastModifiedBy>
  <dcterms:modified xsi:type="dcterms:W3CDTF">2023-11-02T10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79386CA940D59E7BD06742E014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