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扩大启运港退税试点政策实施范围的通知</w:t>
      </w:r>
    </w:p>
    <w:p>
      <w:pPr>
        <w:pStyle w:val="Normal"/>
        <w:keepNext w:val="false"/>
        <w:keepLines w:val="false"/>
        <w:widowControl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下载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300" w:right="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关于扩大启运港退税试点政策实施范围的通知（财税〔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2023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 xml:space="preserve">〕 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号）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3/P0202303275596055152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1:06Z</dcterms:created>
  <dc:creator>admin</dc:creator>
  <dc:description/>
  <dc:language>en-US</dc:language>
  <cp:lastModifiedBy>admin</cp:lastModifiedBy>
  <dcterms:modified xsi:type="dcterms:W3CDTF">2023-11-02T1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32AEECEC49018889F9067EE39C5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