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集成电路企业增值税加计抵减政策的通知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关于集成电路企业增值税加计抵减政策的通知 （财税〔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〕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17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号）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4/P02023042646117941768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</dc:creator>
  <dc:description/>
  <dc:language>en-US</dc:language>
  <cp:lastModifiedBy>admin</cp:lastModifiedBy>
  <dcterms:modified xsi:type="dcterms:W3CDTF">2023-11-02T11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6A7898AA4E75985BBBEFF08CA46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