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支持教育事业发展税费优惠政策指引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来源：国家税务总局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支持教育事业发展税费优惠政策指引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7/P02023072247124571943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8:00Z</dcterms:created>
  <dc:creator>admin</dc:creator>
  <dc:description/>
  <dc:language>en-US</dc:language>
  <cp:lastModifiedBy>admin</cp:lastModifiedBy>
  <dcterms:modified xsi:type="dcterms:W3CDTF">2023-11-02T11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7E17488974991AC8B87E64EAFC2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