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关于延续对充填开采置换出来的煤炭减征资源税优惠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了鼓励煤炭资源集约开采利用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对充填开采置换出来的煤炭，资源税减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  税务总局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4:25Z</dcterms:created>
  <dc:creator>admin</dc:creator>
  <dc:description/>
  <dc:language>en-US</dc:language>
  <cp:lastModifiedBy>admin</cp:lastModifiedBy>
  <dcterms:modified xsi:type="dcterms:W3CDTF">2023-11-02T1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A1F068A44754BC521C4E1887474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