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300" w:after="452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支持小微企业和个体工商户发展税费优惠政策指引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1.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）</w:t>
      </w:r>
    </w:p>
    <w:p>
      <w:pPr>
        <w:pStyle w:val="Normal"/>
        <w:keepNext w:val="false"/>
        <w:keepLines w:val="false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附件下载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0" w:before="0" w:after="0"/>
        <w:ind w:left="300" w:right="0" w:hanging="360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支持小微企业和个体工商户发展税费优惠政策指引（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1.0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）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.pdf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hebei.gov.cn/root17/zfxx/202308/P02023082151569375862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06:46Z</dcterms:created>
  <dc:creator>admin</dc:creator>
  <dc:description/>
  <dc:language>en-US</dc:language>
  <cp:lastModifiedBy>admin</cp:lastModifiedBy>
  <dcterms:modified xsi:type="dcterms:W3CDTF">2023-11-02T11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0E0D835C7485C942749999AFFB11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