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于减半征收证券交易印花税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活跃资本市场、提振投资者信心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，证券交易印花税实施减半征收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  税务总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54Z</dcterms:created>
  <dc:creator>admin</dc:creator>
  <dc:description/>
  <dc:language>en-US</dc:language>
  <cp:lastModifiedBy>admin</cp:lastModifiedBy>
  <dcterms:modified xsi:type="dcterms:W3CDTF">2023-11-02T1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DA9693A84DE6ACB2654D8E5F57B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