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财政部 税务总局关于先进制造业企业增值税加计抵减政策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现将先进制造业企业增值税加计抵减政策公告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允许先进制造业企业按照当期可抵扣进项税额加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抵减应纳增值税税额（以下称加计抵减政策）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本公告所称先进制造业企业是指高新技术企业（含所属的非法人分支机构）中的制造业一般纳税人，高新技术企业是指按照《科技部 财政部 国家税务总局关于修订印发〈高新技术企业认定管理办法〉的通知》（国科发火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规定认定的高新技术企业。先进制造业企业具体名单，由各省、自治区、直辖市、计划单列市工业和信息化部门会同同级科技、财政、税务部门确定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先进制造业企业按照当期可抵扣进项税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计提当期加计抵减额。按照现行规定不得从销项税额中抵扣的进项税额，不得计提加计抵减额；已计提加计抵减额的进项税额，按规定作进项税额转出的，应在进项税额转出当期，相应调减加计抵减额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三、先进制造业企业按照现行规定计算一般计税方法下的应纳税额（以下称抵减前的应纳税额）后，区分以下情形加计抵减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抵减前的应纳税额等于零的，当期可抵减加计抵减额全部结转下期抵减；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抵减前的应纳税额大于零，且大于当期可抵减加计抵减额的，当期可抵减加计抵减额全额从抵减前的应纳税额中抵减；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抵减前的应纳税额大于零，且小于或等于当期可抵减加计抵减额的，以当期可抵减加计抵减额抵减应纳税额至零；未抵减完的当期可抵减加计抵减额，结转下期继续抵减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四、先进制造业企业可计提但未计提的加计抵减额，可在确定适用加计抵减政策当期一并计提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五、先进制造业企业出口货物劳务、发生跨境应税行为不适用加计抵减政策，其对应的进项税额不得计提加计抵减额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先进制造业企业兼营出口货物劳务、发生跨境应税行为且无法划分不得计提加计抵减额的进项税额，按照以下公式计算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不得计提加计抵减额的进项税额＝当期无法划分的全部进项税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当期出口货物劳务和发生跨境应税行为的销售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当期全部销售额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六、先进制造业企业应单独核算加计抵减额的计提、抵减、调减、结余等变动情况。骗取适用加计抵减政策或虚增加计抵减额的，按照《中华人民共和国税收征收管理法》等有关规定处理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七、先进制造业企业同时符合多项增值税加计抵减政策的，可以择优选择适用，但在同一期间不得叠加适用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 税务总局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17Z</dcterms:created>
  <dc:creator>lenovo</dc:creator>
  <dc:description/>
  <dc:language>en-US</dc:language>
  <cp:lastModifiedBy>admin</cp:lastModifiedBy>
  <dcterms:modified xsi:type="dcterms:W3CDTF">2023-11-02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51254ADE34416A80AD46DBC1CAD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