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税费优惠政策清单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3.9.1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附件下载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300" w:right="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2023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年税费优惠政策清单（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2023.9.15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）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9/P02023091831454577166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6:45Z</dcterms:created>
  <dc:creator>lenovo</dc:creator>
  <dc:description/>
  <dc:language>en-US</dc:language>
  <cp:lastModifiedBy>admin</cp:lastModifiedBy>
  <dcterms:modified xsi:type="dcterms:W3CDTF">2023-11-02T11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DEE68CA6742CAA4CA71D1C948079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