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财政部 海关总署 税务总局关于增加陆路启运港退税试点的通知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 xml:space="preserve">关于增加陆路启运港退税试点的通知 财税【 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 xml:space="preserve">】 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 xml:space="preserve">50 </w:t>
        </w:r>
        <w:r>
          <w:rPr>
            <w:rStyle w:val="InternetLink"/>
            <w:rFonts w:ascii="微软雅黑" w:hAnsi="微软雅黑" w:cs="FontAwesome;Segoe Print" w:eastAsia="微软雅黑"/>
            <w:color w:val="000000"/>
            <w:szCs w:val="21"/>
            <w:u w:val="none"/>
          </w:rPr>
          <w:t>号</w:t>
        </w:r>
        <w:r>
          <w:rPr>
            <w:rStyle w:val="InternetLink"/>
            <w:rFonts w:eastAsia="微软雅黑" w:cs="FontAwesome;Segoe Print" w:ascii="微软雅黑" w:hAnsi="微软雅黑"/>
            <w:color w:val="000000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9/P02023092648316572356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3:00Z</dcterms:created>
  <dc:creator>lenovo</dc:creator>
  <dc:description/>
  <cp:keywords/>
  <dc:language>en-US</dc:language>
  <cp:lastModifiedBy>dell</cp:lastModifiedBy>
  <dcterms:modified xsi:type="dcterms:W3CDTF">2023-11-0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E886C79CE4B4E86F122992E97BA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