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保险保障基金有关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省、自治区、直辖市、计划单列市财政厅（局），新疆生产建设兵团财政局，国家税务总局各省、自治区、直辖市、计划单列市税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保险保障基金发展，增强行业经营风险防范能力，现将保险保障基金有关税收政策事项明确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中国保险保障基金有限责任公司（以下简称保险保障基金公司）根据《保险保障基金管理办法》取得的下列收入，免征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境内保险公司依法缴纳的保险保障基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依法从撤销或破产保险公司清算财产中获得的受偿收入和向有关责任方追偿所得，以及依法从保险公司风险处置中获得的财产转让所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接受捐赠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银行存款利息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购买政府债券、中央银行、中央企业和中央级金融机构发行债券的利息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国务院批准的其他资金运用取得的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保险保障基金公司下列应税凭证，免征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新设立的营业账簿；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在对保险公司进行风险处置和破产救助过程中签订的产权转移书据；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在对保险公司进行风险处置过程中与中国人民银行签订的再贷款合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以保险保障基金自有财产和接收的受偿资产与保险公司签订的财产保险合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与保险保障基金公司签订上述产权转移书据或应税合同的其他当事人照章征收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通知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3:33Z</dcterms:created>
  <dc:creator>lenovo</dc:creator>
  <dc:description/>
  <dc:language>en-US</dc:language>
  <cp:lastModifiedBy>admin</cp:lastModifiedBy>
  <dcterms:modified xsi:type="dcterms:W3CDTF">2023-11-02T1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8A9D952747E4B53DAB330308C0CC</vt:lpwstr>
  </property>
  <property fmtid="{D5CDD505-2E9C-101B-9397-08002B2CF9AE}" pid="3" name="KSOProductBuildVer">
    <vt:lpwstr>2052-12.1.0.15374</vt:lpwstr>
  </property>
  <property fmtid="{D5CDD505-2E9C-101B-9397-08002B2CF9AE}" pid="4" name="commondata">
    <vt:lpwstr>commondata</vt:lpwstr>
  </property>
</Properties>
</file>