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300" w:after="452"/>
        <w:jc w:val="center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关于继续实施对城市公交站场、道路客运站场、城市轨道交通系统减免城镇土地使用税优惠政策的公告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为继续支持公共交通发展，现将城市公交站场、道路客运站场、城市轨道交通系统城镇土地使用税优惠政策公告如下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一、对城市公交站场、道路客运站场、城市轨道交通系统运营用地，免征城镇土地使用税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二、城市公交站场运营用地，包括城市公交首末车站、停车场、保养场、站场办公用地、生产辅助用地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道路客运站场运营用地，包括站前广场、停车场、发车位、站务用地、站场办公用地、生产辅助用地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城市轨道交通系统运营用地，包括车站（含出入口、通道、公共配套及附属设施）、运营控制中心、车辆基地（含单独的综合维修中心、车辆段）以及线路用地，不包括购物中心、商铺等商业设施用地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三、城市公交站场、道路客运站场，是指经县级以上（含县级）人民政府交通运输主管部门等批准建设的，为公众及旅客、运输经营者提供站务服务的场所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城市轨道交通系统，是指依规定批准建设的，采用专用轨道导向运行的城市公共客运交通系统，包括地铁系统、轻轨系统、单轨系统、有轨电车、磁浮系统、自动导向轨道系统、市域快速轨道系统，不包括旅游景区等单位内部为特定人群服务的轨道系统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四、纳税人享受本公告规定的免税政策，应按规定进行免税申报，并将不动产权属证明、土地用途证明等资料留存备查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五、本公告执行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特此公告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财政部  税务总局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5:44Z</dcterms:created>
  <dc:creator>lenovo</dc:creator>
  <dc:description/>
  <dc:language>en-US</dc:language>
  <cp:lastModifiedBy>admin</cp:lastModifiedBy>
  <dcterms:modified xsi:type="dcterms:W3CDTF">2023-11-02T11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0D1DB223347A3A0677792906E208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