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于继续实施高校学生公寓房产税、印花税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继续支持高校办学，优化高校后勤保障服务，现将高校学生公寓房产税和印花税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对高校学生公寓免征房产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对与高校学生签订的高校学生公寓租赁合同，免征印花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本公告所称高校学生公寓，是指为高校学生提供住宿服务，按照国家规定的收费标准收取住宿费的学生公寓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纳税人享受本公告规定的免税政策，应按规定进行免税申报，并将不动产权属证明、载有房产原值的相关材料、房产用途证明、租赁合同等资料留存备查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 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4:38Z</dcterms:created>
  <dc:creator>lenovo</dc:creator>
  <dc:description/>
  <dc:language>en-US</dc:language>
  <cp:lastModifiedBy>admin</cp:lastModifiedBy>
  <dcterms:modified xsi:type="dcterms:W3CDTF">2023-11-02T1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7E517B7441A09223588C8AC090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