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继续实施农村饮水安全工程税收优惠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农村饮水安全工程（以下称饮水工程）建设、运营，现将有关税收优惠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饮水工程运营管理单位为建设饮水工程而承受土地使用权，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饮水工程运营管理单位为建设饮水工程取得土地使用权而签订的产权转移书据，以及与施工单位签订的建设工程合同，免征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对饮水工程运营管理单位自用的生产、办公用房产、土地，免征房产税、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对饮水工程运营管理单位向农村居民提供生活用水取得的自来水销售收入，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公告所称饮水工程，是指为农村居民提供生活用水而建设的供水工程设施。本公告所称饮水工程运营管理单位，是指负责饮水工程运营管理的自来水公司、供水公司、供水（总）站（厂、中心）、村集体、农民用水合作组织等单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符合上述条件的饮水工程运营管理单位自行申报享受减免税优惠，相关材料留存备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上述政策（第五条除外）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3:36Z</dcterms:created>
  <dc:creator>lenovo</dc:creator>
  <dc:description/>
  <dc:language>en-US</dc:language>
  <cp:lastModifiedBy>admin</cp:lastModifiedBy>
  <dcterms:modified xsi:type="dcterms:W3CDTF">2023-11-02T1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ECDFC2D74D899DDB58D5AB986E1D</vt:lpwstr>
  </property>
  <property fmtid="{D5CDD505-2E9C-101B-9397-08002B2CF9AE}" pid="3" name="KSOProductBuildVer">
    <vt:lpwstr>2052-12.1.0.15374</vt:lpwstr>
  </property>
  <property fmtid="{D5CDD505-2E9C-101B-9397-08002B2CF9AE}" pid="4" name="commondata">
    <vt:lpwstr>commondata</vt:lpwstr>
  </property>
</Properties>
</file>