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继续实施企业改制重组有关土地增值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企业改制重组，优化市场环境，现就继续执行有关土地增值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收土地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整体改制是指不改变原企业的投资主体，并承继原企业权利、义务的行为。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按照法律规定或者合同约定，两个或两个以上企业合并为一个企业，且原企业投资主体存续的，对原企业将房地产转移、变更到合并后的企业，暂不征收土地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按照法律规定或者合同约定，企业分设为两个或两个以上与原企业投资主体相同的企业，对原企业将房地产转移、变更到分立后的企业，暂不征收土地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单位、个人在改制重组时以房地产作价入股进行投资，对其将房地产转移、变更到被投资的企业，暂不征收土地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上述改制重组有关土地增值税政策不适用于房地产转移任意一方为房地产开发企业的情形。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改制重组后再转让房地产并申报缴纳土地增值税时，对“取得土地使用权所支付的金额”，按照改制重组前取得该宗国有土地使用权所支付的地价款和按国家统一规定缴纳的有关费用确定；经批准以国有土地使用权作价出资入股的，为作价入股时县级及以上自然资源部门批准的评估价格。按购房发票确定扣除项目金额的，按照改制重组前购房发票所载金额并从购买年度起至本次转让年度止每年加计</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计算扣除项目金额，购买年度是指购房发票所载日期的当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纳税人享受上述税收政策，应按相关规定办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八、本公告所称不改变原企业投资主体、投资主体相同，是指企业改制重组前后出资人不发生变动，出资人的出资比例可以发生变动；投资主体存续，是指原企业出资人必须存在于改制重组后的企业，出资人的出资比例可以发生变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九、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 政 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 </w:t>
      </w:r>
    </w:p>
    <w:p>
      <w:pPr>
        <w:pStyle w:val="Normal"/>
        <w:keepNext w:val="false"/>
        <w:keepLines w:val="false"/>
        <w:widowControl/>
        <w:pBdr>
          <w:top w:val="single" w:sz="6" w:space="15" w:color="999999"/>
          <w:left w:val="single" w:sz="6" w:space="0" w:color="CCCCCC"/>
          <w:bottom w:val="single" w:sz="6" w:space="0" w:color="CCCCCC"/>
          <w:right w:val="single" w:sz="6" w:space="22" w:color="CCCCCC"/>
        </w:pBdr>
        <w:spacing w:before="900" w:after="0"/>
        <w:ind w:left="0"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关闭窗口</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6:46Z</dcterms:created>
  <dc:creator>lenovo</dc:creator>
  <dc:description/>
  <dc:language>en-US</dc:language>
  <cp:lastModifiedBy>admin</cp:lastModifiedBy>
  <dcterms:modified xsi:type="dcterms:W3CDTF">2023-11-02T11: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F573F09D4E4992ADA2CA97A11EF9</vt:lpwstr>
  </property>
  <property fmtid="{D5CDD505-2E9C-101B-9397-08002B2CF9AE}" pid="3" name="KSOProductBuildVer">
    <vt:lpwstr>2052-12.1.0.15374</vt:lpwstr>
  </property>
  <property fmtid="{D5CDD505-2E9C-101B-9397-08002B2CF9AE}" pid="4" name="commondata">
    <vt:lpwstr>commondata</vt:lpwstr>
  </property>
</Properties>
</file>