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300" w:after="452"/>
        <w:jc w:val="center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关于继续实施页岩气减征资源税优惠政策的公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为促进页岩气开发利用，有效增加天然气供给，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之前，继续对页岩气资源税（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的规定税率）减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特此公告。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righ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财政部 税务总局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righ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1:13Z</dcterms:created>
  <dc:creator>lenovo</dc:creator>
  <dc:description/>
  <dc:language>en-US</dc:language>
  <cp:lastModifiedBy>admin</cp:lastModifiedBy>
  <dcterms:modified xsi:type="dcterms:W3CDTF">2023-11-02T11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8CD3781F84B43955C80B8DB22A71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