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税费优惠政策清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3.10.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下载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300" w:right="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年税费优惠政策清单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2023.10.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）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-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10/P02023101132084069503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35Z</dcterms:created>
  <dc:creator>lenovo</dc:creator>
  <dc:description/>
  <dc:language>en-US</dc:language>
  <cp:lastModifiedBy>admin</cp:lastModifiedBy>
  <dcterms:modified xsi:type="dcterms:W3CDTF">2023-11-02T1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FEAB36FB42B29557D2E3D29093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