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生态环境局莲池区分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展</w:t>
      </w:r>
      <w:r>
        <w:rPr>
          <w:b/>
          <w:sz w:val="44"/>
          <w:szCs w:val="44"/>
        </w:rPr>
        <w:t>政务</w:t>
      </w:r>
      <w:r>
        <w:rPr>
          <w:b/>
          <w:sz w:val="44"/>
          <w:szCs w:val="44"/>
        </w:rPr>
        <w:t>诚信</w:t>
      </w:r>
      <w:r>
        <w:rPr>
          <w:b/>
          <w:sz w:val="44"/>
          <w:szCs w:val="44"/>
        </w:rPr>
        <w:t>建设工作</w:t>
      </w:r>
      <w:r>
        <w:rPr>
          <w:b/>
          <w:sz w:val="44"/>
          <w:szCs w:val="44"/>
        </w:rPr>
        <w:t>的情况报告</w:t>
      </w:r>
    </w:p>
    <w:p>
      <w:pPr>
        <w:pStyle w:val="Normal"/>
        <w:spacing w:lineRule="exact" w:line="560"/>
        <w:ind w:firstLine="640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4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　根据区委、区政府社会信用体系建设工作精神及工作部署，我分局扎实开展生态环境保护领域政务诚信建设工作，总结如下：</w:t>
      </w:r>
    </w:p>
    <w:p>
      <w:pPr>
        <w:pStyle w:val="Style14"/>
        <w:shd w:fill="FFFFFF" w:val="clear"/>
        <w:spacing w:lineRule="exact" w:line="540" w:before="0" w:after="30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一、规范公正文明执法，严格推进依法行政</w:t>
      </w:r>
    </w:p>
    <w:p>
      <w:pPr>
        <w:pStyle w:val="Style14"/>
        <w:shd w:fill="FFFFFF" w:val="clear"/>
        <w:spacing w:before="0" w:after="0"/>
        <w:ind w:firstLine="480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一是</w:t>
      </w:r>
      <w:r>
        <w:rPr>
          <w:rFonts w:ascii="仿宋" w:hAnsi="仿宋" w:cs="仿宋" w:eastAsia="仿宋"/>
          <w:kern w:val="2"/>
          <w:sz w:val="32"/>
          <w:szCs w:val="32"/>
        </w:rPr>
        <w:t>通过非现场执法方式开展执法监管、管理和服务。利用在线监控、分表计电等科技手段开展非现场检查，除上级移交推送问题、信访举报核实等情形外，一般不对企业进行现场执法检查，做到“无事不扰、无据不查”。同时严格按照 “双随机、一公开”要求，按照规定比例对辖区企业开展现场执法帮扶工作，并全部将检查结果录入系统，报上级进行信息公开；</w:t>
      </w:r>
      <w:r>
        <w:rPr>
          <w:rFonts w:ascii="仿宋" w:hAnsi="仿宋" w:cs="仿宋" w:eastAsia="仿宋"/>
          <w:bCs/>
          <w:kern w:val="2"/>
          <w:sz w:val="32"/>
          <w:szCs w:val="32"/>
        </w:rPr>
        <w:t>二是</w:t>
      </w:r>
      <w:r>
        <w:rPr>
          <w:rFonts w:ascii="仿宋" w:hAnsi="仿宋" w:cs="仿宋" w:eastAsia="仿宋"/>
          <w:kern w:val="2"/>
          <w:sz w:val="32"/>
          <w:szCs w:val="32"/>
        </w:rPr>
        <w:t>执法过程中采取告知、提醒、帮扶的方式，实施“三个禁用”管控措施。二、三季度以来，我分局执法一律采取告知、提醒、帮扶方式，除恶意违法情况外，对生态环境违法行为一律不采取罚款方式进行处理，做到了轻微不罚、首次不罚、非故意不罚。同时，实施“三个禁用”管控措施，二、三季度以来，除恶意违法和存在重大环境风险隐患情况外，禁用限产、停产、停工手段，在保证企业正常生产经营和项目正常施工前提下开展问题整改；</w:t>
      </w:r>
      <w:r>
        <w:rPr>
          <w:rFonts w:ascii="仿宋" w:hAnsi="仿宋" w:cs="仿宋" w:eastAsia="仿宋"/>
          <w:bCs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kern w:val="2"/>
          <w:sz w:val="32"/>
          <w:szCs w:val="32"/>
        </w:rPr>
        <w:t>大力开展环保服务“两进三送”活动。帮助企业及时了解和掌握生态环保技术方向，提升企业污染治理水平和环境管理水平，解决企业突出环保问题，增强企业环境保护守法意识，并有效提升了企业的主体责任感。四是认真落实免罚清单。我分局严格按照省厅和市局通知精神，以《保定市生态环境轻微违法行为包容免罚清单》文件内容为依据，结合《扎实稳定全省经济运行的一揽子措施及配套政策的通知》精神，实地落实免罚原则，切实为企业提供帮扶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做好行政处罚决定信息公开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我分局统一使用环境执法云管理平台，行政执法处罚案卷实现“线下到线上”的创新，使生态环境行政处罚信息与</w:t>
      </w:r>
      <w:r>
        <w:rPr>
          <w:rFonts w:ascii="仿宋" w:hAnsi="仿宋" w:cs="Arial" w:eastAsia="仿宋"/>
          <w:sz w:val="32"/>
          <w:szCs w:val="32"/>
        </w:rPr>
        <w:t>“信用中国（河北保定莲池区）”、</w:t>
      </w:r>
      <w:r>
        <w:rPr>
          <w:rFonts w:ascii="仿宋" w:hAnsi="仿宋" w:eastAsia="仿宋"/>
          <w:sz w:val="32"/>
          <w:szCs w:val="32"/>
        </w:rPr>
        <w:t>“两法衔接”、保定市生态环境局官网、“莲池区人民政府行政执法公示栏”等平台一键信息共享，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个工作日内及时信息公开，真正做到公开透明，确保信息公示全覆盖、无遗漏，保障行政相对人的合法知情权、参与权、陈述权、申辩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保定市生态环境行政处罚信用信息修复指南（试行）》要求，进一步规范生态环境行政处罚信用信息修复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推动环境信用信息公示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区生态环境分局根据市局转发的《河北省企业生态环境信用管理办法（试行）》文件要求，围绕环境保护行政许可制度、污染物排放控制、大气污染物管控、水污染物管控、工业固体废物管控、土壤污染风险管控、环境监测管理、重污染天气应对、环境应急管理、清洁生产、环境敏感区保护、企业内部环境管理等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方面</w:t>
      </w:r>
      <w:r>
        <w:rPr>
          <w:rFonts w:eastAsia="仿宋" w:cs="宋体;SimSun" w:ascii="仿宋" w:hAnsi="仿宋"/>
          <w:sz w:val="32"/>
          <w:szCs w:val="32"/>
        </w:rPr>
        <w:t>37</w:t>
      </w:r>
      <w:r>
        <w:rPr>
          <w:rFonts w:ascii="仿宋" w:hAnsi="仿宋" w:cs="宋体;SimSun" w:eastAsia="仿宋"/>
          <w:sz w:val="32"/>
          <w:szCs w:val="32"/>
        </w:rPr>
        <w:t>项内容对辖区重点排污单位开展企业信用评价工作。</w:t>
      </w:r>
      <w:r>
        <w:rPr>
          <w:rFonts w:ascii="仿宋" w:hAnsi="仿宋" w:eastAsia="仿宋"/>
          <w:sz w:val="32"/>
          <w:szCs w:val="32"/>
        </w:rPr>
        <w:t>通过企业提供的</w:t>
      </w:r>
      <w:r>
        <w:rPr>
          <w:rFonts w:eastAsia="仿宋" w:ascii="仿宋" w:hAnsi="仿宋"/>
          <w:sz w:val="32"/>
          <w:szCs w:val="32"/>
        </w:rPr>
        <w:t>37</w:t>
      </w:r>
      <w:r>
        <w:rPr>
          <w:rFonts w:ascii="仿宋" w:hAnsi="仿宋" w:eastAsia="仿宋"/>
          <w:sz w:val="32"/>
          <w:szCs w:val="32"/>
        </w:rPr>
        <w:t>项内容资料，由我局初审评分后，上报市生态环境部门审核，省生态环境厅审定后及时向社会公示企业环境信用评价结果，并建立动态评价机制，开展信用修复，实时更新企业评价等级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积极组织相关业务科室开展自查自纠，认真排查政府改革多变、不守信用问题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政府拖欠民营、中小企业账款；“新官不理旧账”；政府政策承诺和合同契约失信违约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履职尽责不到位等方面问题，未发现相关问题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通过以上措施，实行分类监管、奖优罚劣，向企业传达“对守法企业无事不扰，对违法企业利剑高悬”的执法理念，推动环境执法和企业守法并重，企业环境守法意识大大提升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保定市生态环境局莲池区分局</w:t>
      </w:r>
    </w:p>
    <w:p>
      <w:pPr>
        <w:pStyle w:val="Normal"/>
        <w:ind w:right="320" w:firstLine="64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Style13">
    <w:name w:val="纯文本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宋体;SimSun"/>
      <w:kern w:val="0"/>
      <w:sz w:val="22"/>
      <w:szCs w:val="21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6:00Z</dcterms:created>
  <dc:creator>LL</dc:creator>
  <dc:description/>
  <cp:keywords/>
  <dc:language>en-US</dc:language>
  <cp:lastModifiedBy>Administrator</cp:lastModifiedBy>
  <cp:lastPrinted>2016-08-15T15:00:00Z</cp:lastPrinted>
  <dcterms:modified xsi:type="dcterms:W3CDTF">2023-11-23T03:36:00Z</dcterms:modified>
  <cp:revision>2</cp:revision>
  <dc:subject/>
  <dc:title>保定市生态环境局莲池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