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93" w:type="dxa"/>
        <w:tblLayout w:type="fixed"/>
        <w:tblCellMar>
          <w:top w:w="0" w:type="dxa"/>
          <w:left w:w="108" w:type="dxa"/>
          <w:bottom w:w="0" w:type="dxa"/>
          <w:right w:w="108" w:type="dxa"/>
        </w:tblCellMar>
      </w:tblPr>
      <w:tblGrid>
        <w:gridCol w:w="1416"/>
        <w:gridCol w:w="1416"/>
        <w:gridCol w:w="1395"/>
        <w:gridCol w:w="1341"/>
        <w:gridCol w:w="1341"/>
        <w:gridCol w:w="1341"/>
        <w:gridCol w:w="1395"/>
      </w:tblGrid>
      <w:tr>
        <w:trPr>
          <w:trHeight w:val="920" w:hRule="atLeast"/>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定市莲池区烟草专卖局辖区内行政村零售点数量及后续可增加数量</w:t>
            </w:r>
          </w:p>
        </w:tc>
      </w:tr>
      <w:tr>
        <w:trPr>
          <w:trHeight w:val="5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乡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口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有零售点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办证零售点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增加零售点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28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尧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马庄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拆迁</w:t>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五尧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拆迁</w:t>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沟头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6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拆迁</w:t>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祝泽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五尧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辛庄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五尧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拆迁</w:t>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辛庄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庄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拆迁</w:t>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庄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唐庄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台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小庄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平庄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沟头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庄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韩蒋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三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庄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庄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4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拆迁</w:t>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庄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聂庄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堡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鲁庄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樊庄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拆迁</w:t>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二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阮庄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韩蒋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毕庄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褚庄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一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安铺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铸钱庄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大园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刘各庄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拆迁</w:t>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窑上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史庄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金庄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拆迁</w:t>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八里庄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拆迁</w:t>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庄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马池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拆迁</w:t>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刘各庄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拆迁</w:t>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家疃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马池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拆迁</w:t>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大园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小庄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7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家疃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五里铺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岳庄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拆迁</w:t>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马池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拆迁</w:t>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舟止舫头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拆迁</w:t>
            </w:r>
          </w:p>
        </w:tc>
      </w:tr>
      <w:tr>
        <w:trPr>
          <w:trHeight w:val="28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庄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闸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拆迁</w:t>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阳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拆迁</w:t>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阳西街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拆迁</w:t>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阳东街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拆迁</w:t>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守庙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拆迁</w:t>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康各庄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拆迁</w:t>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高庄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宋庄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拆迁</w:t>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范庄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拆迁</w:t>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庄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拆迁</w:t>
            </w:r>
          </w:p>
        </w:tc>
      </w:tr>
      <w:tr>
        <w:trPr>
          <w:trHeight w:val="28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楼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百楼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百楼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拆迁</w:t>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大夫庄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拆迁</w:t>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大夫庄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拆迁</w:t>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常保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张庄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拆迁</w:t>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保营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7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家寺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指挥营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庄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拆迁</w:t>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营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拆迁</w:t>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柴楼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拆迁</w:t>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台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拆迁</w:t>
            </w:r>
          </w:p>
        </w:tc>
      </w:tr>
      <w:tr>
        <w:trPr>
          <w:trHeight w:val="28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金庄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庄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堤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拆迁</w:t>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兰辛庄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何辛庄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已拆迁</w:t>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辛庄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辛庄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庄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拆迁</w:t>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辛庄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拆迁</w:t>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后营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拆迁</w:t>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定庄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拆迁</w:t>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金庄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拆迁</w:t>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康庄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拆迁</w:t>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辛庄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拆迁</w:t>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拆迁</w:t>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家堤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拆迁</w:t>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辛庄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拆迁</w:t>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尚庄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拆迁</w:t>
            </w:r>
          </w:p>
        </w:tc>
      </w:tr>
      <w:tr>
        <w:trPr>
          <w:trHeight w:val="28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庄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庄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拆迁</w:t>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拆迁</w:t>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庄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已拆迁</w:t>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冯庄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西良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庄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店上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拆迁</w:t>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良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留守坟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拆迁</w:t>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谭庄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拆迁</w:t>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卢庄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庄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拆迁</w:t>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西营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西良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八里庄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拆迁</w:t>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庄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河桥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拆迁</w:t>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高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拆迁</w:t>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西良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关街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营坊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拆迁</w:t>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关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拆迁</w:t>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庄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拆迁</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路街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关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拆迁</w:t>
            </w:r>
          </w:p>
        </w:tc>
      </w:tr>
      <w:tr>
        <w:trPr>
          <w:trHeight w:val="28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关街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薛刘营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拆迁</w:t>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庄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60" w:hRule="atLeast"/>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表格中涉及的人口数来源于河北政务服务网；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保定市莲池区零售点合理容量指导数为</w:t>
            </w:r>
            <w:r>
              <w:rPr>
                <w:rFonts w:eastAsia="宋体" w:cs="宋体" w:ascii="宋体" w:hAnsi="宋体"/>
                <w:i w:val="false"/>
                <w:iCs w:val="false"/>
                <w:color w:val="000000"/>
                <w:kern w:val="0"/>
                <w:sz w:val="24"/>
                <w:szCs w:val="24"/>
                <w:u w:val="none"/>
                <w:lang w:val="en-US" w:eastAsia="zh-CN" w:bidi="ar"/>
              </w:rPr>
              <w:t>2474</w:t>
            </w:r>
            <w:r>
              <w:rPr>
                <w:rFonts w:ascii="宋体" w:hAnsi="宋体" w:cs="宋体"/>
                <w:i w:val="false"/>
                <w:iCs w:val="false"/>
                <w:color w:val="000000"/>
                <w:kern w:val="0"/>
                <w:sz w:val="24"/>
                <w:szCs w:val="24"/>
                <w:u w:val="none"/>
                <w:lang w:val="en-US" w:eastAsia="zh-CN" w:bidi="ar"/>
              </w:rPr>
              <w:t xml:space="preserve">户；                               </w:t>
            </w: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零售点总量为</w:t>
            </w:r>
            <w:r>
              <w:rPr>
                <w:rFonts w:cs="宋体" w:ascii="宋体" w:hAnsi="宋体"/>
                <w:i w:val="false"/>
                <w:iCs w:val="false"/>
                <w:color w:val="000000"/>
                <w:kern w:val="0"/>
                <w:sz w:val="24"/>
                <w:szCs w:val="24"/>
                <w:u w:val="none"/>
                <w:lang w:val="en-US" w:eastAsia="zh-CN" w:bidi="ar"/>
              </w:rPr>
              <w:t>2287</w:t>
            </w:r>
            <w:r>
              <w:rPr>
                <w:rFonts w:ascii="宋体" w:hAnsi="宋体" w:cs="宋体"/>
                <w:i w:val="false"/>
                <w:iCs w:val="false"/>
                <w:color w:val="000000"/>
                <w:kern w:val="0"/>
                <w:sz w:val="24"/>
                <w:szCs w:val="24"/>
                <w:u w:val="none"/>
                <w:lang w:val="en-US" w:eastAsia="zh-CN" w:bidi="ar"/>
              </w:rPr>
              <w:t>户，主营业务与烟草制品零售业务没有直接或间接互补营销关系的零售点数量可设置</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户，此类零售点数量现为</w:t>
            </w: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 xml:space="preserve">户。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保定市莲池区烟草专卖局对现有零售点数量、可增加零售点数量进行动态调整。</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3:44:55Z</dcterms:created>
  <dc:creator>Lenovo</dc:creator>
  <dc:description/>
  <dc:language>en-US</dc:language>
  <cp:lastModifiedBy>Lenovo</cp:lastModifiedBy>
  <cp:lastPrinted>2024-01-22T16:29:00Z</cp:lastPrinted>
  <dcterms:modified xsi:type="dcterms:W3CDTF">2024-01-22T09:2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AA0E1CCD74ECF94808A0DE616271D_12</vt:lpwstr>
  </property>
  <property fmtid="{D5CDD505-2E9C-101B-9397-08002B2CF9AE}" pid="3" name="KSOProductBuildVer">
    <vt:lpwstr>2052-12.1.0.16120</vt:lpwstr>
  </property>
  <property fmtid="{D5CDD505-2E9C-101B-9397-08002B2CF9AE}" pid="4" name="commondata">
    <vt:lpwstr>commondata</vt:lpwstr>
  </property>
</Properties>
</file>