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34"/>
        <w:gridCol w:w="1026"/>
        <w:gridCol w:w="959"/>
        <w:gridCol w:w="850"/>
        <w:gridCol w:w="1418"/>
        <w:gridCol w:w="850"/>
        <w:gridCol w:w="567"/>
        <w:gridCol w:w="993"/>
        <w:gridCol w:w="3382"/>
        <w:gridCol w:w="1035"/>
        <w:gridCol w:w="735"/>
        <w:gridCol w:w="1084"/>
      </w:tblGrid>
      <w:tr>
        <w:trPr>
          <w:trHeight w:val="48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-SA"/>
              </w:rPr>
              <w:t>保定市生态环境局莲池区分局音像记录事项清单（试行）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执法环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执法事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事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记录场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执法时限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执法部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记录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开始记录时间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记录过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结束记录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执法记录类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行政处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调查取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调查取证全过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违法行为发生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适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各执法中队、相关科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执法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进入违法行为发生地前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记录执法人员到达违法行为发生现场，进行调查取证的全过程；记录能反映生产经营状况的相关信息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调查取证完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-SA"/>
              </w:rPr>
              <w:t>入户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执法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-SA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、执法记录仪等</w:t>
            </w:r>
          </w:p>
        </w:tc>
      </w:tr>
      <w:tr>
        <w:trPr>
          <w:trHeight w:val="11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行政强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查封、扣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查封、扣押全过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行政强制地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适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各执法中队、相关科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执法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进入查封、扣押地点前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记录执法人员到达查封、扣押现场，进行行政强制措施的全过程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查封、扣押完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-SA"/>
              </w:rPr>
              <w:t>入户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执法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-SA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、执法记录仪等</w:t>
            </w:r>
          </w:p>
        </w:tc>
      </w:tr>
      <w:tr>
        <w:trPr>
          <w:trHeight w:val="18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污染源环境监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双随机抽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抽查全过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生产经营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bidi="ar-SA"/>
              </w:rPr>
              <w:t>按照规定的现场监察频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各执法中队、相关科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执法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进入抽查生产经营场所时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记录执法人员进入抽查的生产经营场所，进行监察全过程；记录能反映生产经营状况、污染防治设施运行情况等相关信息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抽查完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入户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执法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-SA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-SA"/>
              </w:rPr>
              <w:t>、执法记录仪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0:00Z</dcterms:created>
  <dc:creator>lenovo</dc:creator>
  <dc:description/>
  <dc:language>en-US</dc:language>
  <cp:lastModifiedBy>Administrator</cp:lastModifiedBy>
  <cp:lastPrinted>2017-07-04T09:27:00Z</cp:lastPrinted>
  <dcterms:modified xsi:type="dcterms:W3CDTF">2024-05-28T02:01:50Z</dcterms:modified>
  <cp:revision>2</cp:revision>
  <dc:subject/>
  <dc:title>保定市环境保护局音像记录事项清单（试行）</dc:title>
</cp:coreProperties>
</file>