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莲池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度财政衔接推进乡村振兴补助资金项目计划清单</w:t>
      </w:r>
    </w:p>
    <w:tbl>
      <w:tblPr>
        <w:tblW w:w="1543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663"/>
        <w:gridCol w:w="558"/>
        <w:gridCol w:w="466"/>
        <w:gridCol w:w="686"/>
        <w:gridCol w:w="549"/>
        <w:gridCol w:w="620"/>
        <w:gridCol w:w="1496"/>
        <w:gridCol w:w="459"/>
        <w:gridCol w:w="858"/>
        <w:gridCol w:w="550"/>
        <w:gridCol w:w="627"/>
        <w:gridCol w:w="1122"/>
        <w:gridCol w:w="1234"/>
        <w:gridCol w:w="1131"/>
        <w:gridCol w:w="966"/>
        <w:gridCol w:w="1440"/>
        <w:gridCol w:w="895"/>
      </w:tblGrid>
      <w:tr>
        <w:trPr>
          <w:trHeight w:val="16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及建设规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规模和筹措方式（万元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进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户数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扶持带动脱贫户户数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扶持带动监测对象户数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及负责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参与和联农带农机制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保定市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莲池区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资产收益产业项目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产业项目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bidi="ar-SA"/>
              </w:rPr>
              <w:t>将衔接资金注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eastAsia="zh-CN" w:bidi="ar-SA"/>
              </w:rPr>
              <w:t>晟通公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bidi="ar-SA"/>
              </w:rPr>
              <w:t>开展资产收益项目，收益不低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bidi="ar-SA"/>
              </w:rPr>
              <w:t>6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bidi="ar-SA"/>
              </w:rPr>
              <w:t>，切实保障脱贫人口得到稳定增收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莲池区域范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val="en-US" w:eastAsia="zh-CN" w:bidi="ar-SA"/>
              </w:rPr>
              <w:t>174.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 w:bidi="ar-SA"/>
              </w:rPr>
              <w:t>（省级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val="en-US" w:eastAsia="zh-CN" w:bidi="ar-SA"/>
              </w:rPr>
              <w:t>41.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 w:bidi="ar-SA"/>
              </w:rPr>
              <w:t>万元，区级资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val="en-US" w:eastAsia="zh-CN" w:bidi="ar-SA"/>
              </w:rPr>
              <w:t>13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 w:bidi="ar-SA"/>
              </w:rPr>
              <w:t>万元）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u w:val="none"/>
                <w:lang w:val="en-US" w:eastAsia="zh-CN" w:bidi="ar-SA"/>
              </w:rPr>
              <w:t>年度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6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>户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>户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>户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bookmarkStart w:id="0" w:name="OLE_LINK1"/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区农业农村局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 xml:space="preserve">    李英华</w:t>
            </w:r>
            <w:bookmarkEnd w:id="0"/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区农业农村部门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保障脱贫户稳定增收，确保不发生一户返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收益分红</w:t>
            </w:r>
          </w:p>
        </w:tc>
      </w:tr>
      <w:tr>
        <w:trPr>
          <w:trHeight w:val="2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保定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莲池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扶持农村新型集体经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产业发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eastAsia="zh-CN" w:bidi="ar-SA"/>
              </w:rPr>
              <w:t>将资金安排给四个优势村集体，每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 w:bidi="ar-SA"/>
              </w:rPr>
              <w:t>万元，四村使用资金建设甘薯繁育智控盖毡大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eastAsia="zh-CN" w:bidi="ar-SA"/>
              </w:rPr>
              <w:t>，通过出租增加村集体收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莲池区域范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 w:bidi="ar-SA"/>
              </w:rPr>
              <w:t>（中央资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 w:bidi="ar-SA"/>
              </w:rPr>
              <w:t>万元，省级资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 w:bidi="ar-SA"/>
              </w:rPr>
              <w:t>元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u w:val="none"/>
                <w:lang w:val="en-US" w:eastAsia="zh-CN" w:bidi="ar-SA"/>
              </w:rPr>
              <w:t>年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>户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25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>四个村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四村书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区农业农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推动农村集体经济组织收入逐步提升，增加村集体收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就业务工、带动生产</w:t>
            </w:r>
          </w:p>
        </w:tc>
      </w:tr>
      <w:tr>
        <w:trPr>
          <w:trHeight w:val="26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保定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莲池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南大园乡、东关街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北刘、刘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雨露计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巩固三保障成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bidi="ar-SA"/>
              </w:rPr>
              <w:t>符合条件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bidi="ar-SA"/>
              </w:rPr>
              <w:t>人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bidi="ar-SA"/>
              </w:rPr>
              <w:t>0.1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bidi="ar-SA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bidi="ar-SA"/>
              </w:rPr>
              <w:t>学期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bidi="ar-SA"/>
              </w:rPr>
              <w:t>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莲池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0.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>（省级资金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>年春秋两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>户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>户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>户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区农业农村局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 xml:space="preserve">    李英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区农业农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每生每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>元进行补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其他</w:t>
            </w:r>
          </w:p>
        </w:tc>
      </w:tr>
      <w:tr>
        <w:trPr>
          <w:trHeight w:val="29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保定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莲池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项目管理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项目管理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 w:bidi="ar-SA"/>
              </w:rPr>
              <w:t>用于项目前期设计、评定、招标、监理以及验收等与项目管理相关的支出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莲池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>（区级资金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>年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区农业农村局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 w:bidi="ar-SA"/>
              </w:rPr>
              <w:t xml:space="preserve">    李英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区农业农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主要用于项目前期设计、评定、招标、监理以及验收等与项目管理相关的支出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-CN" w:bidi="ar-SA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2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850" w:right="113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>
                              <w:rStyle w:val="NormalCharact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>
                        <w:rStyle w:val="NormalCharact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rFonts w:ascii="Times New Roman" w:hAnsi="Times New Roman" w:eastAsia="宋体" w:cs="Times New Roman"/>
      <w:b/>
      <w:bCs/>
      <w:sz w:val="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OC2">
    <w:name w:val="TOC2"/>
    <w:basedOn w:val="Normal"/>
    <w:next w:val="Normal"/>
    <w:qFormat/>
    <w:pPr>
      <w:ind w:left="200" w:hanging="0"/>
    </w:pPr>
    <w:rPr/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5:00Z</dcterms:created>
  <dc:creator>lenovo</dc:creator>
  <dc:description/>
  <dc:language>en-US</dc:language>
  <cp:lastModifiedBy>Administrator</cp:lastModifiedBy>
  <cp:lastPrinted>2024-03-25T15:24:00Z</cp:lastPrinted>
  <dcterms:modified xsi:type="dcterms:W3CDTF">2024-10-29T03:02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393E3A30B4521ACBCA6034950AD1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