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  <w:lang w:val="en-US" w:eastAsia="zh-CN" w:bidi="ar-SA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  <w:lang w:val="en-US" w:eastAsia="zh-CN" w:bidi="ar-SA"/>
        </w:rPr>
        <w:t>莲池区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44"/>
          <w:szCs w:val="44"/>
          <w:lang w:val="en-US" w:eastAsia="zh-CN" w:bidi="ar-SA"/>
        </w:rPr>
        <w:t>2024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  <w:lang w:val="en-US" w:eastAsia="zh-CN" w:bidi="ar-SA"/>
        </w:rPr>
        <w:t>年度财政衔接推进乡村振兴补助资金项目完成清单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7"/>
        <w:gridCol w:w="368"/>
        <w:gridCol w:w="368"/>
        <w:gridCol w:w="819"/>
        <w:gridCol w:w="572"/>
        <w:gridCol w:w="633"/>
        <w:gridCol w:w="586"/>
        <w:gridCol w:w="1414"/>
        <w:gridCol w:w="433"/>
        <w:gridCol w:w="811"/>
        <w:gridCol w:w="519"/>
        <w:gridCol w:w="592"/>
        <w:gridCol w:w="1060"/>
        <w:gridCol w:w="1166"/>
        <w:gridCol w:w="1069"/>
        <w:gridCol w:w="913"/>
        <w:gridCol w:w="1223"/>
        <w:gridCol w:w="819"/>
        <w:gridCol w:w="696"/>
      </w:tblGrid>
      <w:tr>
        <w:trPr>
          <w:trHeight w:val="16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华文细黑" w:hAnsi="黑体;华文细黑" w:eastAsia="黑体;华文细黑" w:cs="黑体;华文细黑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;华文细黑" w:hAnsi="黑体;华文细黑" w:cs="黑体;华文细黑" w:eastAsia="黑体;华文细黑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华文细黑" w:hAnsi="黑体;华文细黑" w:eastAsia="黑体;华文细黑" w:cs="黑体;华文细黑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;华文细黑" w:hAnsi="黑体;华文细黑" w:cs="黑体;华文细黑" w:eastAsia="黑体;华文细黑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华文细黑" w:hAnsi="黑体;华文细黑" w:eastAsia="黑体;华文细黑" w:cs="黑体;华文细黑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;华文细黑" w:hAnsi="黑体;华文细黑" w:cs="黑体;华文细黑" w:eastAsia="黑体;华文细黑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华文细黑" w:hAnsi="黑体;华文细黑" w:eastAsia="黑体;华文细黑" w:cs="黑体;华文细黑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;华文细黑" w:hAnsi="黑体;华文细黑" w:cs="黑体;华文细黑" w:eastAsia="黑体;华文细黑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华文细黑" w:hAnsi="黑体;华文细黑" w:eastAsia="黑体;华文细黑" w:cs="黑体;华文细黑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;华文细黑" w:hAnsi="黑体;华文细黑" w:cs="黑体;华文细黑" w:eastAsia="黑体;华文细黑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华文细黑" w:hAnsi="黑体;华文细黑" w:eastAsia="黑体;华文细黑" w:cs="黑体;华文细黑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;华文细黑" w:hAnsi="黑体;华文细黑" w:cs="黑体;华文细黑" w:eastAsia="黑体;华文细黑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华文细黑" w:hAnsi="黑体;华文细黑" w:eastAsia="黑体;华文细黑" w:cs="黑体;华文细黑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;华文细黑" w:hAnsi="黑体;华文细黑" w:cs="黑体;华文细黑" w:eastAsia="黑体;华文细黑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华文细黑" w:hAnsi="黑体;华文细黑" w:eastAsia="黑体;华文细黑" w:cs="黑体;华文细黑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;华文细黑" w:hAnsi="黑体;华文细黑" w:cs="黑体;华文细黑" w:eastAsia="黑体;华文细黑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华文细黑" w:hAnsi="黑体;华文细黑" w:eastAsia="黑体;华文细黑" w:cs="黑体;华文细黑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;华文细黑" w:hAnsi="黑体;华文细黑" w:cs="黑体;华文细黑" w:eastAsia="黑体;华文细黑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内容及建设规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华文细黑" w:hAnsi="黑体;华文细黑" w:eastAsia="黑体;华文细黑" w:cs="黑体;华文细黑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;华文细黑" w:hAnsi="黑体;华文细黑" w:cs="黑体;华文细黑" w:eastAsia="黑体;华文细黑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华文细黑" w:hAnsi="黑体;华文细黑" w:eastAsia="黑体;华文细黑" w:cs="黑体;华文细黑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;华文细黑" w:hAnsi="黑体;华文细黑" w:cs="黑体;华文细黑" w:eastAsia="黑体;华文细黑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规模和筹措方式（万元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华文细黑" w:hAnsi="黑体;华文细黑" w:eastAsia="黑体;华文细黑" w:cs="黑体;华文细黑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;华文细黑" w:hAnsi="黑体;华文细黑" w:cs="黑体;华文细黑" w:eastAsia="黑体;华文细黑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进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华文细黑" w:hAnsi="黑体;华文细黑" w:eastAsia="黑体;华文细黑" w:cs="黑体;华文细黑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;华文细黑" w:hAnsi="黑体;华文细黑" w:cs="黑体;华文细黑" w:eastAsia="黑体;华文细黑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户数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华文细黑" w:hAnsi="黑体;华文细黑" w:eastAsia="黑体;华文细黑" w:cs="黑体;华文细黑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;华文细黑" w:hAnsi="黑体;华文细黑" w:cs="黑体;华文细黑" w:eastAsia="黑体;华文细黑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扶持带动脱贫户户数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华文细黑" w:hAnsi="黑体;华文细黑" w:eastAsia="黑体;华文细黑" w:cs="黑体;华文细黑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;华文细黑" w:hAnsi="黑体;华文细黑" w:cs="黑体;华文细黑" w:eastAsia="黑体;华文细黑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扶持带动监测对象户数人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华文细黑" w:hAnsi="黑体;华文细黑" w:eastAsia="黑体;华文细黑" w:cs="黑体;华文细黑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华文细黑" w:hAnsi="黑体;华文细黑" w:cs="黑体;华文细黑" w:eastAsia="黑体;华文细黑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及负责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华文细黑" w:hAnsi="黑体;华文细黑" w:eastAsia="黑体;华文细黑" w:cs="黑体;华文细黑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;华文细黑" w:hAnsi="黑体;华文细黑" w:cs="黑体;华文细黑" w:eastAsia="黑体;华文细黑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主管部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华文细黑" w:hAnsi="黑体;华文细黑" w:eastAsia="黑体;华文细黑" w:cs="黑体;华文细黑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;华文细黑" w:hAnsi="黑体;华文细黑" w:cs="黑体;华文细黑" w:eastAsia="黑体;华文细黑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华文细黑" w:hAnsi="黑体;华文细黑" w:eastAsia="黑体;华文细黑" w:cs="黑体;华文细黑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;华文细黑" w:hAnsi="黑体;华文细黑" w:cs="黑体;华文细黑" w:eastAsia="黑体;华文细黑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参与和联农带农机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华文细黑" w:hAnsi="黑体;华文细黑" w:eastAsia="黑体;华文细黑" w:cs="黑体;华文细黑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华文细黑" w:hAnsi="黑体;华文细黑" w:cs="黑体;华文细黑" w:eastAsia="黑体;华文细黑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情况</w:t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保定市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莲池区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资产收益产业项目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产业项目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u w:val="none"/>
                <w:lang w:bidi="ar-SA"/>
              </w:rPr>
              <w:t>将衔接资金注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u w:val="none"/>
                <w:lang w:eastAsia="zh-CN" w:bidi="ar-SA"/>
              </w:rPr>
              <w:t>晟通公司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u w:val="none"/>
                <w:lang w:bidi="ar-SA"/>
              </w:rPr>
              <w:t>开展资产收益项目，收益不低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  <w:u w:val="none"/>
                <w:lang w:bidi="ar-SA"/>
              </w:rPr>
              <w:t>6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u w:val="none"/>
                <w:lang w:bidi="ar-SA"/>
              </w:rPr>
              <w:t>，切实保障脱贫人口得到稳定增收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莲池区域范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  <w:u w:val="none"/>
                <w:lang w:val="en-US" w:eastAsia="zh-CN" w:bidi="ar-SA"/>
              </w:rPr>
              <w:t>174.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u w:val="none"/>
                <w:lang w:val="en-US" w:eastAsia="zh-CN" w:bidi="ar-SA"/>
              </w:rPr>
              <w:t>（省级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  <w:u w:val="none"/>
                <w:lang w:val="en-US" w:eastAsia="zh-CN" w:bidi="ar-SA"/>
              </w:rPr>
              <w:t>41.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u w:val="none"/>
                <w:lang w:val="en-US" w:eastAsia="zh-CN" w:bidi="ar-SA"/>
              </w:rPr>
              <w:t>万元，区级资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  <w:u w:val="none"/>
                <w:lang w:val="en-US" w:eastAsia="zh-CN" w:bidi="ar-SA"/>
              </w:rPr>
              <w:t>13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u w:val="none"/>
                <w:lang w:val="en-US" w:eastAsia="zh-CN" w:bidi="ar-SA"/>
              </w:rPr>
              <w:t>万元）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5"/>
                <w:szCs w:val="15"/>
                <w:u w:val="none"/>
                <w:lang w:val="en-US" w:eastAsia="zh-CN" w:bidi="ar-SA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5"/>
                <w:szCs w:val="15"/>
                <w:u w:val="none"/>
                <w:lang w:val="en-US" w:eastAsia="zh-CN" w:bidi="ar-SA"/>
              </w:rPr>
              <w:t>年度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6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户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13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5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户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1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户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bookmarkStart w:id="0" w:name="OLE_LINK1"/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区农业农村局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 xml:space="preserve">    李英华</w:t>
            </w:r>
            <w:bookmarkEnd w:id="0"/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区农业农村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保障脱贫户稳定增收，确保不发生一户返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收益分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已完成</w:t>
            </w:r>
          </w:p>
        </w:tc>
      </w:tr>
      <w:tr>
        <w:trPr>
          <w:trHeight w:val="38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保定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莲池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bidi="ar-SA"/>
              </w:rPr>
              <w:t>五尧乡、南大园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bidi="ar-SA"/>
              </w:rPr>
              <w:t>北唐庄村、东小庄村、南刘各庄村、窑上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扶持农村新型集体经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产业发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新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u w:val="none"/>
                <w:lang w:eastAsia="zh-CN" w:bidi="ar-SA"/>
              </w:rPr>
              <w:t>将资金安排给四个优势村集体，每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u w:val="none"/>
                <w:lang w:val="en-US" w:eastAsia="zh-CN" w:bidi="ar-SA"/>
              </w:rPr>
              <w:t>万元，四村使用资金建设甘薯繁育智控盖毡大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u w:val="none"/>
                <w:lang w:eastAsia="zh-CN" w:bidi="ar-SA"/>
              </w:rPr>
              <w:t>，通过出租增加村集体收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莲池区域范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u w:val="none"/>
                <w:lang w:val="en-US" w:eastAsia="zh-CN" w:bidi="ar-SA"/>
              </w:rPr>
              <w:t>（中央资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  <w:u w:val="none"/>
                <w:lang w:val="en-US" w:eastAsia="zh-CN" w:bidi="ar-SA"/>
              </w:rPr>
              <w:t>15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u w:val="none"/>
                <w:lang w:val="en-US" w:eastAsia="zh-CN" w:bidi="ar-SA"/>
              </w:rPr>
              <w:t>万元，省级资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  <w:u w:val="none"/>
                <w:lang w:val="en-US" w:eastAsia="zh-CN" w:bidi="ar-SA"/>
              </w:rPr>
              <w:t>万元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5"/>
                <w:szCs w:val="15"/>
                <w:u w:val="none"/>
                <w:lang w:val="en-US" w:eastAsia="zh-CN" w:bidi="ar-SA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5"/>
                <w:szCs w:val="15"/>
                <w:u w:val="none"/>
                <w:lang w:val="en-US" w:eastAsia="zh-CN" w:bidi="ar-SA"/>
              </w:rPr>
              <w:t>年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8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户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25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北唐庄村唐庆军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东小庄村王新生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南刘各庄林彦强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窑上村周建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区农业农村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推动农村集体经济组织收入逐步提升，增加村集体收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就业务工、带动生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已完成</w:t>
            </w:r>
          </w:p>
        </w:tc>
      </w:tr>
      <w:tr>
        <w:trPr>
          <w:trHeight w:val="26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保定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莲池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南大园乡、东关街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北刘各庄村、刘庄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雨露计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巩固三保障成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新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bidi="ar-SA"/>
              </w:rPr>
              <w:t>符合条件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bidi="ar-SA"/>
              </w:rPr>
              <w:t>人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bidi="ar-SA"/>
              </w:rPr>
              <w:t>0.1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bidi="ar-SA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bidi="ar-SA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bidi="ar-SA"/>
              </w:rPr>
              <w:t>学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bidi="ar-SA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bidi="ar-SA"/>
              </w:rPr>
              <w:t>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莲池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0.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（省级资金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5"/>
                <w:szCs w:val="15"/>
                <w:u w:val="none"/>
                <w:lang w:val="en-US" w:eastAsia="zh-CN" w:bidi="ar-SA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年春秋两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户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户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户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区农业农村局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 xml:space="preserve">    李英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区农业农村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每生每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元进行补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其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已完成</w:t>
            </w:r>
          </w:p>
        </w:tc>
      </w:tr>
      <w:tr>
        <w:trPr>
          <w:trHeight w:val="29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保定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莲池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项目管理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项目管理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新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用于项目前期设计、评定、招标、监理以及验收等与项目管理相关的支出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莲池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（区级资金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5"/>
                <w:szCs w:val="15"/>
                <w:u w:val="none"/>
                <w:lang w:val="en-US" w:eastAsia="zh-CN" w:bidi="ar-SA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>年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区农业农村局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val="en-US" w:eastAsia="zh-CN" w:bidi="ar-SA"/>
              </w:rPr>
              <w:t xml:space="preserve">    李英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区农业农村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主要用于项目前期设计、评定、招标、监理以及验收等与项目管理相关的支出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其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u w:val="none"/>
                <w:lang w:eastAsia="zh-CN" w:bidi="ar-SA"/>
              </w:rPr>
              <w:t>已完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2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方正兰亭黑_GBK">
    <w:altName w:val="微软雅黑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1"/>
    <w:family w:val="roman"/>
    <w:pitch w:val="variable"/>
  </w:font>
  <w:font w:name="宋体">
    <w:altName w:val="华文宋体"/>
    <w:charset w:val="01"/>
    <w:family w:val="auto"/>
    <w:pitch w:val="variable"/>
  </w:font>
  <w:font w:name="方正小标宋简体">
    <w:altName w:val="方正小标宋_GBK"/>
    <w:charset w:val="86"/>
    <w:family w:val="script"/>
    <w:pitch w:val="variable"/>
  </w:font>
  <w:font w:name="黑体">
    <w:altName w:val="华文细黑"/>
    <w:charset w:val="86"/>
    <w:family w:val="auto"/>
    <w:pitch w:val="variable"/>
  </w:font>
  <w:font w:name="仿宋">
    <w:altName w:val="方正仿宋_GBK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20"/>
                            <w:rPr>
                              <w:rStyle w:val="NormalCharact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420"/>
                      <w:rPr>
                        <w:rStyle w:val="NormalCharact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Calibri;DejaVu Sans" w:hAnsi="Calibri;DejaVu Sans" w:eastAsia="宋体;华文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;华文细黑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;微软雅黑" w:hAnsi="方正兰亭黑_GBK;微软雅黑" w:cs="方正兰亭黑_GBK;微软雅黑"/>
    </w:rPr>
  </w:style>
  <w:style w:type="character" w:styleId="WW8Num6z0">
    <w:name w:val="WW8Num6z0"/>
    <w:qFormat/>
    <w:rPr>
      <w:rFonts w:ascii="方正兰亭黑_GBK;微软雅黑" w:hAnsi="方正兰亭黑_GBK;微软雅黑" w:cs="方正兰亭黑_GBK;微软雅黑"/>
    </w:rPr>
  </w:style>
  <w:style w:type="character" w:styleId="WW8Num7z0">
    <w:name w:val="WW8Num7z0"/>
    <w:qFormat/>
    <w:rPr>
      <w:rFonts w:ascii="方正兰亭黑_GBK;微软雅黑" w:hAnsi="方正兰亭黑_GBK;微软雅黑" w:cs="方正兰亭黑_GBK;微软雅黑"/>
    </w:rPr>
  </w:style>
  <w:style w:type="character" w:styleId="WW8Num8z0">
    <w:name w:val="WW8Num8z0"/>
    <w:qFormat/>
    <w:rPr>
      <w:rFonts w:ascii="方正兰亭黑_GBK;微软雅黑" w:hAnsi="方正兰亭黑_GBK;微软雅黑" w:cs="方正兰亭黑_GBK;微软雅黑"/>
    </w:rPr>
  </w:style>
  <w:style w:type="character" w:styleId="WW8Num10z0">
    <w:name w:val="WW8Num10z0"/>
    <w:qFormat/>
    <w:rPr>
      <w:rFonts w:ascii="方正兰亭黑_GBK;微软雅黑" w:hAnsi="方正兰亭黑_GBK;微软雅黑" w:cs="方正兰亭黑_GBK;微软雅黑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rFonts w:ascii="Times New Roman;DejaVu Sans" w:hAnsi="Times New Roman;DejaVu Sans" w:eastAsia="宋体;华文宋体" w:cs="Times New Roman;DejaVu Sans"/>
      <w:b/>
      <w:bCs/>
      <w:sz w:val="4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OC2">
    <w:name w:val="TOC2"/>
    <w:basedOn w:val="Normal"/>
    <w:next w:val="Normal"/>
    <w:qFormat/>
    <w:pPr>
      <w:ind w:left="200" w:hanging="0"/>
    </w:pPr>
    <w:rPr/>
  </w:style>
  <w:style w:type="paragraph" w:styleId="Bodytext1">
    <w:name w:val="Body text|1"/>
    <w:basedOn w:val="Normal"/>
    <w:qFormat/>
    <w:pPr>
      <w:spacing w:lineRule="auto" w:line="396"/>
      <w:ind w:firstLine="400"/>
      <w:jc w:val="left"/>
    </w:pPr>
    <w:rPr>
      <w:rFonts w:ascii="宋体;华文宋体" w:hAnsi="宋体;华文宋体" w:cs="宋体;华文宋体"/>
      <w:kern w:val="0"/>
      <w:sz w:val="30"/>
      <w:szCs w:val="30"/>
      <w:lang w:val="zh-TW" w:eastAsia="zh-TW" w:bidi="zh-TW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5:00Z</dcterms:created>
  <dc:creator>lenovo</dc:creator>
  <dc:description/>
  <dc:language>en-US</dc:language>
  <cp:lastModifiedBy>QHTF</cp:lastModifiedBy>
  <cp:lastPrinted>2024-03-25T15:24:00Z</cp:lastPrinted>
  <dcterms:modified xsi:type="dcterms:W3CDTF">2024-12-06T03:19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393E3A30B4521ACBCA6034950AD1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