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  <w:t xml:space="preserve">           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莲市监建字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>[2024]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第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号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;方正仿宋_GBK"/>
          <w:sz w:val="44"/>
          <w:szCs w:val="44"/>
        </w:rPr>
      </w:pPr>
      <w:r>
        <w:rPr>
          <w:rFonts w:ascii="方正小标宋简体" w:hAnsi="方正小标宋简体" w:cs="仿宋;方正仿宋_GBK" w:eastAsia="方正小标宋简体"/>
          <w:sz w:val="44"/>
          <w:szCs w:val="44"/>
        </w:rPr>
        <w:t>对保定市莲池区第三届人民代表大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;方正仿宋_GBK"/>
          <w:sz w:val="44"/>
          <w:szCs w:val="44"/>
        </w:rPr>
      </w:pPr>
      <w:r>
        <w:rPr>
          <w:rFonts w:ascii="方正小标宋简体" w:hAnsi="方正小标宋简体" w:cs="仿宋;方正仿宋_GBK" w:eastAsia="方正小标宋简体"/>
          <w:sz w:val="44"/>
          <w:szCs w:val="44"/>
        </w:rPr>
        <w:t>第四次会议第</w:t>
      </w:r>
      <w:r>
        <w:rPr>
          <w:rFonts w:eastAsia="方正小标宋简体" w:cs="仿宋;方正仿宋_GBK" w:ascii="方正小标宋简体" w:hAnsi="方正小标宋简体"/>
          <w:sz w:val="44"/>
          <w:szCs w:val="44"/>
        </w:rPr>
        <w:t>38</w:t>
      </w:r>
      <w:r>
        <w:rPr>
          <w:rFonts w:ascii="方正小标宋简体" w:hAnsi="方正小标宋简体" w:cs="仿宋;方正仿宋_GBK" w:eastAsia="方正小标宋简体"/>
          <w:sz w:val="44"/>
          <w:szCs w:val="44"/>
        </w:rPr>
        <w:t>号建议的答复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许军代表：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您们提出的“关于很多快餐店没有消毒柜或者消毒柜当摆设问题的建议”已收悉，现答复如下：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一、规范餐饮具消毒行为，加大日常检查力度。督促餐饮单位全面落实餐饮服务食品安全规范，规范餐饮单位餐饮用具清洗、消毒。同时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,</w:t>
      </w:r>
      <w:r>
        <w:rPr>
          <w:rFonts w:eastAsia="仿宋_GB2312;方正仿宋_GBK" w:ascii="仿宋_GB2312;方正仿宋_GBK" w:hAnsi="仿宋_GB2312;方正仿宋_GBK"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对南北唐街道开展拉网式餐具消毒专项行动。严格规范餐饮单位未设置消毒设施设备和有设施设备却弃之不用；消毒操作不规范流于形式等违法违规行为。并对条件差、设施设备不齐全、卫生管理手段落后的餐饮单位进行约谈和培训。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二、开展餐饮具专项治理，加大餐饮具抽检频次。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2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024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年保定市莲池区市场监督管理局开展餐饮具专项抽样检测工作，共计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47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批次，其中复用餐饮具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47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批次。复用餐饮具中阴离子合成洗涤剂合格率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96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%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（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45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/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47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），大肠菌群合格率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9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4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%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（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44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/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47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三、突出餐饮具整治重点，加强问题查处曝光。始终坚持问题导向，针对整治重点、难点、热点问题和反复出现的问题，严格规范餐饮单位餐饮具清洗消毒和保洁制度落实，对餐饮单位餐饮具不消毒、消毒设施非正常运转、“一盆水”洗涤餐饮具、使用“三无”洗涤液清洗餐饮具、使用不合格的一次性餐饮具等行为依法严厉查处。同时，加大对经营者餐饮具清洗消毒工作指导，提高经营者对餐饮具清洗消毒工作的认识，对管理人员、操作人员开展餐饮具清洗消毒有关知识培训。对拒不整改的餐饮单位和违法案件要给予曝光。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四、强化餐饮具食品安全监管。重点加强餐饮单位食品安全知识培训、消毒设备规定的消毒温度和时间、餐饮具的消毒效果检测、保洁柜的清洗消毒等环节的监督检查。加大餐饮具消毒质量抽检力度，对不符合食品安全标准的餐饮具消毒企业强化处罚力度。加大对未经准入的地下餐饮具消毒企业的查处和曝光力度，杜绝其违法行为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随着我区的食品安全稳定向好发展，我们也清醒的认识到食品监管工作仍任重道远，今后工作中我局会不断创新监管方式，扎实落实食品安全监管职责，积极争取政府政策支持，逐步解决食品安全监管中的难点问题，使全区的食品安全状况得到进一步改善和提高，为保障我区人民群众的饮食安全做出应有贡献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感谢您对我局的关心和支持，希望继续予以监督和指导。</w:t>
      </w:r>
    </w:p>
    <w:p>
      <w:pPr>
        <w:pStyle w:val="Normal"/>
        <w:ind w:firstLine="4480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eastAsia="仿宋;方正仿宋_GBK" w:cs="仿宋_GB2312;方正仿宋_GBK" w:ascii="仿宋;方正仿宋_GBK" w:hAnsi="仿宋;方正仿宋_GBK"/>
          <w:sz w:val="32"/>
          <w:szCs w:val="32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               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2024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年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5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月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5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日</w:t>
      </w:r>
    </w:p>
    <w:p>
      <w:pPr>
        <w:pStyle w:val="Normal"/>
        <w:spacing w:lineRule="exact" w:line="2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Cs/>
          <w:sz w:val="32"/>
          <w:szCs w:val="32"/>
          <w:lang w:val="zh-CN"/>
        </w:rPr>
      </w:pPr>
      <w:r>
        <w:rPr>
          <w:rFonts w:eastAsia="黑体;方正黑体_GBK" w:cs="黑体;方正黑体_GBK" w:ascii="黑体;方正黑体_GBK" w:hAnsi="黑体;方正黑体_GBK"/>
          <w:bCs/>
          <w:sz w:val="32"/>
          <w:szCs w:val="32"/>
          <w:lang w:val="zh-CN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Nimbus Roman No9 L" w:hAnsi="Arial;Nimbus Roman No9 L" w:cs="Arial;Nimbus Roman No9 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eastAsia="仿宋_GB2312;方正仿宋_GBK"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7:02:00Z</dcterms:created>
  <dc:creator>work</dc:creator>
  <dc:description/>
  <dc:language>en-US</dc:language>
  <cp:lastModifiedBy>work</cp:lastModifiedBy>
  <dcterms:modified xsi:type="dcterms:W3CDTF">2024-12-16T16:10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717036D8CB4C5DACC2EA54A4476A4B_1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