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莲市监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字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[202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]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第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对保定市莲池区第三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第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次会议第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43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王安、郝立新代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您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们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提出的“关于规范提升小餐饮经营的建议”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已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收悉，现答复如下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小餐饮是老百姓日常生活中最常见的食品经营业态，消费群体广泛、就业人员众多，关系到就业、生计等民生问题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在一定程度上缓解了就业压力，也满足方便了群众生活和服务多样性的需求。莲池区作为主城区，市场主体存量大、分布广、基础差，也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是食品安全监管和创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城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创卫工作的重点管控对象，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针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对您们提出的规范提升小餐饮经营的建议，莲池区市场监管局召开专题会议进行部署，多措举措，统筹推进，进一步强化小餐饮整治规范监管力度。具体措施如下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一、落实“两个责任”监管机制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按照分层分级，层级对应的包保关系，全区区级领导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3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人，乡镇级干部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453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人，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社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级干部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381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人，对全区全部食品生产经营主体落实包保督导任务，并将食品“三小”纳入包保督导范围，由乡镇、村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社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级干部对全区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277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户小餐饮进行定期督导，督导完成率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100%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率先在全市执行食品安全“两个责任”公示制度，获得省局、市局表扬，并在全市进行推广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、加强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宣传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教育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我局坚持加大宣传《河北省食品小作坊小餐饮小摊点管理条例》，狠抓食品安全质量提升，组织执法人员张贴宣传海报，发放明白纸、宣传册，同时多次开展《条例》法规知识宣传和食品安全培训，去年以来，对乡（镇）街道食品安全管理人员、村（社区）食品安全协管员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30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人进行食品安全培训，进一步提升了责任意识和履职能力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三、强化整改落实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。坚持问题导向，补齐短板，紧盯薄弱环节、存在问题，加大巡查整改力度，按照台账式、销号式开展排查整治，重点解决“三小”门店经营户证照不全、环境卫生差、“三防”设施不到位、餐具消毒不规范、从业人员穿戴工作衣帽、口罩不规范等顽疾，做到无缝隙全覆盖。对多次整改不到位或拒不整改的经营户，依据《食品安全法》《河北省食品安全条例》等相关法律法规予以处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四、加强示范引领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积极引导小餐饮改造提升。加大对小餐饮经营户的支持帮扶力度，按照创卫标准，在小食品店、小熟食店、小餐饮店各个类型都培育一批硬件设施好、环境卫生好、人员管理好的三小示范样板店和示范街区，争取创建一批有影响力的小餐饮经营单位，以单体示范效应带动行业全面规范，推动实现整体提升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五、加强协调联动。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牢固树立全区“一盘棋”思想，主动作为，有效作为，积极争取地方党委、政府对小餐饮规范提升工作的领导和支持，加强与相关部门协调沟通，凝聚各方力量协同作战，形成整治工作合力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随着我区的食品安全稳定向好发展，我们也清醒的认识到小餐饮监管工作仍任重道远，今后工作中我局会不断创新监管方式，扎实落实食品安全监管职责，积极争取政府政策支持，逐步解决小餐饮食品安全监管中的难点问题，推动小餐饮行业规范提升，逐步夯实小餐饮食品安全基础，使全区的食品安全状况得到进一步改善和提高，为保障我区人民群众的饮食安全做出应有贡献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感谢您们对我局的关心和支持，希望继续予以监督和指导。</w:t>
      </w:r>
    </w:p>
    <w:p>
      <w:pPr>
        <w:pStyle w:val="Normal"/>
        <w:ind w:firstLine="448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20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月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02:00Z</dcterms:created>
  <dc:creator>work</dc:creator>
  <dc:description/>
  <dc:language>en-US</dc:language>
  <cp:lastModifiedBy>work</cp:lastModifiedBy>
  <dcterms:modified xsi:type="dcterms:W3CDTF">2024-12-16T16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17036D8CB4C5DACC2EA54A4476A4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