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cs="宋体;方正书宋_GBK"/>
          <w:b/>
          <w:b/>
          <w:bCs/>
          <w:color w:val="FF0000"/>
          <w:sz w:val="90"/>
          <w:szCs w:val="90"/>
        </w:rPr>
      </w:pPr>
      <w:r>
        <w:rPr>
          <w:rFonts w:cs="宋体;方正书宋_GBK" w:ascii="宋体;方正书宋_GBK" w:hAnsi="宋体;方正书宋_GBK"/>
          <w:b/>
          <w:bCs/>
          <w:color w:val="FF0000"/>
          <w:sz w:val="90"/>
          <w:szCs w:val="9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cs="宋体;方正书宋_GBK"/>
          <w:b/>
          <w:b/>
          <w:bCs/>
          <w:color w:val="FF0000"/>
          <w:sz w:val="90"/>
          <w:szCs w:val="90"/>
        </w:rPr>
      </w:pPr>
      <w:r>
        <w:rPr>
          <w:rFonts w:cs="宋体;方正书宋_GBK" w:ascii="宋体;方正书宋_GBK" w:hAnsi="宋体;方正书宋_GBK"/>
          <w:b/>
          <w:bCs/>
          <w:color w:val="FF0000"/>
          <w:sz w:val="90"/>
          <w:szCs w:val="90"/>
        </w:rPr>
      </w:r>
    </w:p>
    <w:p>
      <w:pPr>
        <w:pStyle w:val="P0"/>
        <w:spacing w:lineRule="atLeast" w:line="560"/>
        <w:rPr>
          <w:rFonts w:ascii="仿宋_GB2312;方正仿宋_GBK" w:hAnsi="仿宋_GB2312;方正仿宋_GBK" w:eastAsia="仿宋_GB2312;方正仿宋_GBK" w:cs="宋体;方正书宋_GBK"/>
          <w:b/>
          <w:b/>
          <w:bCs/>
          <w:color w:val="FF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FF0000"/>
          <w:sz w:val="32"/>
          <w:szCs w:val="32"/>
        </w:rPr>
      </w:r>
    </w:p>
    <w:p>
      <w:pPr>
        <w:pStyle w:val="P0"/>
        <w:spacing w:lineRule="atLeast" w:line="56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莲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字【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  <w:t xml:space="preserve">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对政协保定市莲池区第三届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第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次会议第</w:t>
      </w:r>
      <w:r>
        <w:rPr>
          <w:rFonts w:eastAsia="方正小标宋简体" w:cs="仿宋;方正仿宋_GBK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尊敬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李靖华委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您提出的关于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养老社区食堂建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”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提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首先感谢您对莲池区居家养老事业的关心和支持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莲池区坚持以提高老年人生活品质为出发点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人为本，依托社区，大力推广“居家养老”新模式，推动居家、社区和机构养老深度融合。助餐服务作为居家养老服务项目的重要一环，莲池区民政局积极探索老年助餐服务的模式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进一步提升我区养老助餐服务普惠性和可及性，更好的满足老年人助餐服务需求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莲池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街道建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社区老年食堂，为辖区老年人提供就餐服务同时兼顾送餐上门，为行动不便的老人提供便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今年我局以多样化的养老服务需求为基点，重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建立健全城乡养老助餐服务网络建设，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全区范围内建立以街道老年食堂为引领、社区（村）日间照料站点为依托、与社区（村）食堂建设相结合的养老助餐体系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持续满足老年人的就餐基体服务需求。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底，计划在我区建设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老年助餐点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0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上的乡镇建有农村孝老食堂，服务覆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0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上行政村。对经济困难的失能、残疾、高龄、无人照顾等老年人就餐需求应助尽助，根据助餐服务对象身体特点和时令季节变化，充分考虑老年人的饮食习惯和禁忌，做到荤素搭配、营养丰富、合理均衡。以用助餐点为依托，在充分开展配餐用餐服务的基础上，融入文娱活动、精神慰藉等服务内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;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配送助餐为支撑，加强与独居、空巢、孤寡等特殊群体老年人关心关爱、为老志愿服务等居家社区养老服务的叠加融合、协同发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同时我局将继续探索数字化养老助餐服务模式，统一建立区级养老助餐服务信息系统，实现助餐服务统计、管理等信息化。搭建我区社会化信息平台，嵌入助餐服务功能，将养老助餐点纳入规范管理，实现养老助餐服务全链条数字化、可追溯、可持续、精准送达、科学平衡膳食，丰富老年人居家用餐选择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最后，再次感谢您对我市养老事业的关心，并希望您今后继续关注和支持我市养老服务体系的建设运营和发展，提出更多的宝贵意见和建议！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0"/>
        <w:jc w:val="both"/>
        <w:textAlignment w:val="auto"/>
        <w:rPr>
          <w:rFonts w:ascii="Verdana;DejaVu Sans" w:hAnsi="Verdana;DejaVu Sans" w:eastAsia="仿宋;方正仿宋_GBK" w:cs="Verdana;DejaVu Sans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;方正仿宋_GBK" w:cs="Verdana;DejaVu Sans" w:ascii="Verdana;DejaVu Sans" w:hAnsi="Verdana;DejaVu Sans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cs="Verdana;DejaVu Sans" w:ascii="Verdana;DejaVu Sans" w:hAnsi="Verdana;DejaVu Sans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领导签发：张慧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联系人及电话：高菲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312-75525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抄报：区政协提案委员会、区政府办公室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Verdana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;Noto Sans Syriac Eastern" w:hAnsi="Cambria;Noto Sans Syriac Eastern" w:cs="Times New Roman;Nimbus Roman No9 L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>
      <w:rFonts w:ascii="黑体;方正黑体_GBK" w:hAnsi="黑体;方正黑体_GBK" w:eastAsia="黑体;方正黑体_GBK" w:cs="黑体;方正黑体_GBK"/>
      <w:spacing w:val="0"/>
      <w:sz w:val="18"/>
      <w:szCs w:val="18"/>
    </w:rPr>
  </w:style>
  <w:style w:type="character" w:styleId="16">
    <w:name w:val="16"/>
    <w:basedOn w:val="Style13"/>
    <w:qFormat/>
    <w:rPr>
      <w:rFonts w:ascii="黑体;方正黑体_GBK" w:hAnsi="黑体;方正黑体_GBK" w:eastAsia="黑体;方正黑体_GBK" w:cs="黑体;方正黑体_GBK"/>
      <w:spacing w:val="-40"/>
      <w:sz w:val="45"/>
      <w:szCs w:val="4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Style14"/>
    <w:pPr>
      <w:ind w:left="120" w:hanging="0"/>
    </w:pPr>
    <w:rPr>
      <w:rFonts w:ascii="宋体;方正书宋_GBK" w:hAnsi="宋体;方正书宋_GBK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next w:val="Contents2"/>
    <w:pPr>
      <w:spacing w:lineRule="exact" w:line="440"/>
      <w:ind w:left="-2" w:firstLine="657"/>
    </w:pPr>
    <w:rPr>
      <w:rFonts w:eastAsia="仿宋_GB2312;方正仿宋_GBK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ind w:left="12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left="-2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40:00Z</dcterms:created>
  <dc:creator>530La</dc:creator>
  <dc:description/>
  <dc:language>en-US</dc:language>
  <cp:lastModifiedBy>work</cp:lastModifiedBy>
  <cp:lastPrinted>2022-03-07T15:49:00Z</cp:lastPrinted>
  <dcterms:modified xsi:type="dcterms:W3CDTF">2024-12-16T15:54:10Z</dcterms:modified>
  <cp:revision>1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10B34C5A84BA9B88660675990DB0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