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保定市莲池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五尧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政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</w:rPr>
        <w:t>根据《中华人民共和国政府信息公开条例》、《河北省实施〈中华人民共和国政府信息公开条例〉办法》等规定，发布本年度报告。报告中所列数据统计期限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，五尧乡坚持以习近平新时代中国特色社会主义思想为指导，全面贯彻落实国家、省、市、区关于政务公开工作决策部署，围绕区委区政府中心工作，立足新发展阶段、贯彻新发展理念、构建新发展格局，推动高质量发展，以公开促规范、促落实、促服务，进一步提升政府信息公开水平，切实提高人民群众获得感和满意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color w:val="000000"/>
          <w:sz w:val="32"/>
          <w:szCs w:val="32"/>
          <w:shd w:fill="FFFFFF" w:val="clear"/>
          <w:lang w:eastAsia="zh-CN"/>
        </w:rPr>
        <w:t>（一）主动公开方面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严格按照上级要求，在保定市莲池区人民政府网行政执法板块、河北省行政执法公示平台公示执法事项和执法信息、执法流程等内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color w:val="000000"/>
          <w:sz w:val="32"/>
          <w:szCs w:val="32"/>
          <w:shd w:fill="FFFFFF" w:val="clear"/>
          <w:lang w:eastAsia="zh-CN"/>
        </w:rPr>
        <w:t>（二）依申</w:t>
      </w:r>
      <w:r>
        <w:rPr>
          <w:rFonts w:ascii="楷体;方正楷体_GBK" w:hAnsi="楷体;方正楷体_GBK" w:cs="楷体;方正楷体_GBK" w:eastAsia="楷体;方正楷体_GBK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请公开方面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按照《中华人民共和国政府信息公开条例》、《河北省政府信息公开申请办理规范》，进一步规范依申请公开工作，建立健全接收、登记、办理、答复等业务流程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五尧乡人民政府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</w:rPr>
        <w:t>收到政府信息公开申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b/>
          <w:bCs w:val="false"/>
          <w:color w:val="000000"/>
          <w:sz w:val="32"/>
          <w:szCs w:val="32"/>
          <w:shd w:fill="FFFFFF" w:val="clear"/>
        </w:rPr>
        <w:t>政府信息管理方面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在区政府网站调整更新本单位的政务公开事项目录、机构职能等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color w:val="000000"/>
          <w:sz w:val="32"/>
          <w:szCs w:val="32"/>
          <w:shd w:fill="FFFFFF" w:val="clear"/>
          <w:lang w:eastAsia="zh-CN"/>
        </w:rPr>
        <w:t>（四）政府信息平台建设方面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发挥政务新媒体正面宣传引导作用，严格信息发布审核，确保信息发布准确安全，不断提高政府服务水平，保障群众通过网络平台获取信息的权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color w:val="000000"/>
          <w:sz w:val="32"/>
          <w:szCs w:val="32"/>
          <w:shd w:fill="FFFFFF" w:val="clear"/>
          <w:lang w:eastAsia="zh-CN"/>
        </w:rPr>
        <w:t>（五）监督保障方面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中华人民共和国保守国家秘密法》和《中华人民共和国政府信息公开条例》的规定，按照“谁公开、谁审查、谁负责”和“涉密的不公开、公开的不涉密”原则，对拟发布信息内容的准确性、完整性、时效性以及是否涉密进行把关，避免出现信息发布泄密、失信、影响社会稳定等问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66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政府信息日常管理有待进一步增强</w:t>
      </w:r>
      <w:r>
        <w:rPr>
          <w:rFonts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存在主动公开意识不够强、公开形式较为单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基层政务公开工作人员业务水平有待进一步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加强对信息公开网络平台的日常管理，</w:t>
      </w:r>
      <w:r>
        <w:rPr>
          <w:rFonts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刻领会信息公开的重大意义，增强工作的主动性、前瞻性，严格信息发布审核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确保发布信息的准确性、时效性和安全性</w:t>
      </w:r>
      <w:r>
        <w:rPr>
          <w:rFonts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满足群众信息公开需求，维护好政府的良好形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开展学习交流活动，借鉴学习政务公开工作先进经验。围绕政务信息公开流程、工作制度和注意事项等进行专题培训，提升政务公开工作人员业务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;方正仿宋_GBK"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楷体">
    <w:altName w:val="方正楷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8:00Z</dcterms:created>
  <dc:creator>小公举</dc:creator>
  <dc:description/>
  <dc:language>en-US</dc:language>
  <cp:lastModifiedBy>work</cp:lastModifiedBy>
  <cp:lastPrinted>2019-12-30T03:40:00Z</cp:lastPrinted>
  <dcterms:modified xsi:type="dcterms:W3CDTF">2025-01-14T14:5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3A45AD9E46899D5D3AFEBD47DDC5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DI3ZGY1Mjg2NTQwYjljMWRiZTZmOTUwMjk5MWRhYzkiLCJ1c2VySWQiOiIyNTI2MjgxOTEifQ==</vt:lpwstr>
  </property>
  <property fmtid="{D5CDD505-2E9C-101B-9397-08002B2CF9AE}" pid="5" name="commondata">
    <vt:lpwstr>commondata</vt:lpwstr>
  </property>
</Properties>
</file>