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莲池区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建设工作总结</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区委、区政府的坚强领导下，我局坚持以习近平新时代中国特色社会主义思想为指导，紧紧围绕法治政府建设工作，以维护基金安全为重点，切实加强医疗保障基金监管，有效打击欺诈骗保行为。</w:t>
      </w:r>
      <w:r>
        <w:rPr>
          <w:rFonts w:ascii="仿宋_GB2312" w:hAnsi="仿宋_GB2312" w:cs="仿宋_GB2312" w:eastAsia="仿宋_GB2312"/>
          <w:sz w:val="32"/>
          <w:szCs w:val="32"/>
          <w:lang w:eastAsia="zh-CN"/>
        </w:rPr>
        <w:t>现将莲池区医疗保障局法治</w:t>
      </w:r>
      <w:r>
        <w:rPr>
          <w:rFonts w:ascii="仿宋_GB2312" w:hAnsi="仿宋_GB2312" w:cs="仿宋_GB2312" w:eastAsia="仿宋_GB2312"/>
          <w:sz w:val="32"/>
          <w:szCs w:val="32"/>
          <w:lang w:val="en-US" w:eastAsia="zh-CN"/>
        </w:rPr>
        <w:t>建设工作汇总如下：</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坚持</w:t>
      </w:r>
      <w:r>
        <w:rPr>
          <w:rFonts w:ascii="黑体" w:hAnsi="黑体" w:cs="黑体" w:eastAsia="黑体"/>
          <w:sz w:val="32"/>
          <w:szCs w:val="32"/>
          <w:lang w:eastAsia="zh-CN"/>
        </w:rPr>
        <w:t>党建引领</w:t>
      </w:r>
      <w:r>
        <w:rPr>
          <w:rFonts w:ascii="黑体" w:hAnsi="黑体" w:cs="黑体" w:eastAsia="黑体"/>
          <w:sz w:val="32"/>
          <w:szCs w:val="32"/>
        </w:rPr>
        <w:t>，深入学习贯彻习近平法治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始终坚持以党的政治建设为统领，深入学习贯彻党的二十大精神和习近平总书记对医保工作的重要指示批示，系统谋划医疗保障事业高质量发展。引</w:t>
      </w:r>
      <w:r>
        <w:rPr>
          <w:rFonts w:ascii="仿宋_GB2312" w:hAnsi="仿宋_GB2312" w:cs="仿宋_GB2312" w:eastAsia="仿宋_GB2312"/>
          <w:sz w:val="32"/>
          <w:szCs w:val="32"/>
        </w:rPr>
        <w:t>导全体</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干部</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学深悟透习近平法治思想，结合医保业务工作，深入学习领会《医疗保障基金使用监督管理条例</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rPr>
        <w:t>基本医疗保险监督管理办法</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rPr>
        <w:t>基本医疗保障基金监督管理行政处罚裁量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保障行政处罚程序暂行规定》等内容，切实提高全体</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干部职工依法行政的能力，提升法治医保建设水平。</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坚持以上率下，确保法治政府建设正确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医保局高度重视医保法治建设责任落实，局主要负责同志切实履行法治政府建设第一责任人职责，督促班子成员严格履行法治政府建设责任。坚持把医保法治建设摆在医保工作全局的重要位置，坚决做到法治建设工作与业务工作同步谋划、同步部署、同步推进。认真执行“三重一大”事项集体决策制度，建立科学、民主的决策程序，规范管理人、财、物，促进医保工作健康良性发展。全面梳理医保权责清单，做到权力事项应选尽选，确保权力事项完整、准确，确保履职尽责有据可依、有章可循。</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坚持依法行政，建设医保基金监管长效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落实依法监管，推进医疗保障法治政府建设。推进公平公正执法，强化责任担当，依法依规严肃查处问题。聚焦行政执法的源头、过程、结果等关键环节，严格落实行政执法公示、执法全过程记录、重大执法决定法制审核制度。强化内部制度建设，制定完善本区执法流程、执法文书规范、监督检查制度、集体审议制度、医保违规行为约谈制度、欺诈骗取医疗保障基金要情报告等操作规范。推进自身监管队伍建设，通过法规学习、部门间沟通交流，提高规范执法能力。同时加大对机构医保管理人员的培养，通过参与监督检查的形式搭建交流平台，互通信息，提高管理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深入推进专项治理，强化日常监管。</w:t>
      </w:r>
      <w:r>
        <w:rPr>
          <w:rFonts w:ascii="仿宋_GB2312" w:hAnsi="仿宋_GB2312" w:cs="仿宋_GB2312" w:eastAsia="仿宋_GB2312"/>
          <w:sz w:val="32"/>
          <w:szCs w:val="32"/>
          <w:lang w:eastAsia="zh-CN"/>
        </w:rPr>
        <w:t>稽核科</w:t>
      </w:r>
      <w:r>
        <w:rPr>
          <w:rFonts w:ascii="仿宋_GB2312" w:hAnsi="仿宋_GB2312" w:cs="仿宋_GB2312" w:eastAsia="仿宋_GB2312"/>
          <w:sz w:val="32"/>
          <w:szCs w:val="32"/>
        </w:rPr>
        <w:t>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监督检查计划，明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监督检查重点内容，进一步完善工作机制，强化机构的主体管理职责，持续开展自查自纠工作。加强机构医保监督违规问题曝光。</w:t>
      </w:r>
      <w:r>
        <w:rPr>
          <w:rFonts w:ascii="仿宋_GB2312" w:hAnsi="仿宋_GB2312" w:cs="仿宋_GB2312" w:eastAsia="仿宋_GB2312"/>
          <w:sz w:val="32"/>
          <w:szCs w:val="32"/>
          <w:lang w:eastAsia="zh-CN"/>
        </w:rPr>
        <w:t>对辖区定点医疗机构实现全覆盖检查，</w:t>
      </w:r>
      <w:r>
        <w:rPr>
          <w:rFonts w:ascii="仿宋_GB2312" w:hAnsi="仿宋_GB2312" w:cs="仿宋_GB2312" w:eastAsia="仿宋_GB2312"/>
          <w:sz w:val="32"/>
          <w:szCs w:val="32"/>
        </w:rPr>
        <w:t>切实加强定点机构医保基金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强化部门协同，完善综合监管工作机制。</w:t>
      </w:r>
      <w:r>
        <w:rPr>
          <w:rFonts w:ascii="仿宋_GB2312" w:hAnsi="仿宋_GB2312" w:cs="仿宋_GB2312" w:eastAsia="仿宋_GB2312"/>
          <w:sz w:val="32"/>
          <w:szCs w:val="32"/>
          <w:lang w:eastAsia="zh-CN"/>
        </w:rPr>
        <w:t>医保基金监管多部门联动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基金监管联席会议制度，</w:t>
      </w:r>
      <w:r>
        <w:rPr>
          <w:rFonts w:ascii="仿宋_GB2312" w:hAnsi="仿宋_GB2312" w:cs="仿宋_GB2312" w:eastAsia="仿宋_GB2312"/>
          <w:sz w:val="32"/>
          <w:szCs w:val="32"/>
        </w:rPr>
        <w:t>强化综合监管力度。通过政府购买企业服务引入第三方监管力量，夯实医保基金监管能力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强化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教育，落实普法责任制。以医保基金监管集中宣传月活动为抓手，结合区域特点，制定年度实施方案。营造“人人知法、人人守法”的良好监管环境。结合</w:t>
      </w:r>
      <w:r>
        <w:rPr>
          <w:rFonts w:ascii="仿宋_GB2312" w:hAnsi="仿宋_GB2312" w:cs="仿宋_GB2312" w:eastAsia="仿宋_GB2312"/>
          <w:sz w:val="32"/>
          <w:szCs w:val="32"/>
          <w:lang w:val="en-US" w:eastAsia="zh-CN"/>
        </w:rPr>
        <w:t>医保基金监管集中宣传月</w:t>
      </w:r>
      <w:r>
        <w:rPr>
          <w:rFonts w:ascii="仿宋_GB2312" w:hAnsi="仿宋_GB2312" w:cs="仿宋_GB2312" w:eastAsia="仿宋_GB2312"/>
          <w:sz w:val="32"/>
          <w:szCs w:val="32"/>
        </w:rPr>
        <w:t>宣传活动，持续营造普法宣传氛围。</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存在的不足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虽然在法治政府建设方面取得了一定成绩，但与上级的期望和人民群众的要求相比，仍有一定差距，主要表现在：执法队伍力量薄弱。我局人员编制少，行政执法队伍实际工作能力仍待强化提升，全区有定点医疗机构监管对象多、业务复杂，医疗保障执法压力较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下一步，我局</w:t>
      </w:r>
      <w:r>
        <w:rPr>
          <w:rFonts w:ascii="仿宋_GB2312" w:hAnsi="仿宋_GB2312" w:cs="仿宋_GB2312" w:eastAsia="仿宋_GB2312"/>
          <w:sz w:val="32"/>
          <w:szCs w:val="32"/>
        </w:rPr>
        <w:t>积极探索“行政执法、协议管理、信用管理”三位一体监管模式，强化“智能监控、智能审核”双驱动监管应用，努力构建全领域、全流程的基金安全防控机制，提高基金监管整体工作水平。加强学习培训和普法宣传。开展形式丰富、内容实用的多样化法治教育培训，提高全体干部职工用法意识，推动法治建设与业务工作更好地融合。持续开展医保政策进社区、进医院宣传活动，加大“打击欺诈骗保，维护基金安全”宣传，并通过“</w:t>
      </w:r>
      <w:r>
        <w:rPr>
          <w:rFonts w:ascii="仿宋_GB2312" w:hAnsi="仿宋_GB2312" w:cs="仿宋_GB2312" w:eastAsia="仿宋_GB2312"/>
          <w:sz w:val="32"/>
          <w:szCs w:val="32"/>
          <w:lang w:eastAsia="zh-CN"/>
        </w:rPr>
        <w:t>莲池</w:t>
      </w:r>
      <w:r>
        <w:rPr>
          <w:rFonts w:ascii="仿宋_GB2312" w:hAnsi="仿宋_GB2312" w:cs="仿宋_GB2312" w:eastAsia="仿宋_GB2312"/>
          <w:sz w:val="32"/>
          <w:szCs w:val="32"/>
        </w:rPr>
        <w:t>医保”微信公众号等平台做好多样化的医保政策解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莲池区医疗保障局</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8:18Z</dcterms:created>
  <dc:creator>Administrator</dc:creator>
  <dc:description/>
  <dc:language>en-US</dc:language>
  <cp:lastModifiedBy>胖fufu</cp:lastModifiedBy>
  <dcterms:modified xsi:type="dcterms:W3CDTF">2025-02-27T07: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3265BD1414DEA8C78EE048D2BD8BF_13</vt:lpwstr>
  </property>
  <property fmtid="{D5CDD505-2E9C-101B-9397-08002B2CF9AE}" pid="3" name="KSOProductBuildVer">
    <vt:lpwstr>2052-12.1.0.20305</vt:lpwstr>
  </property>
  <property fmtid="{D5CDD505-2E9C-101B-9397-08002B2CF9AE}" pid="4" name="KSOTemplateDocerSaveRecord">
    <vt:lpwstr>eyJoZGlkIjoiOTE0ZDE2ZWJmNTU3MDgwMTYxNTBlNjU2ODUxYTRmNTQiLCJ1c2VySWQiOiIzODQxMDYwMDcifQ==</vt:lpwstr>
  </property>
  <property fmtid="{D5CDD505-2E9C-101B-9397-08002B2CF9AE}" pid="5" name="commondata">
    <vt:lpwstr>commondata</vt:lpwstr>
  </property>
</Properties>
</file>