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保定市莲池区烟草专卖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烟草专卖零售许可证业务办理公告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编号： 莲烟【</w:t>
      </w:r>
      <w:r>
        <w:rPr>
          <w:rFonts w:eastAsia="仿宋_GB2312" w:cs="宋体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</w:rPr>
        <w:t>】公字第</w:t>
      </w:r>
      <w:r>
        <w:rPr>
          <w:rFonts w:eastAsia="仿宋_GB2312" w:cs="宋体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依据《烟草专卖许可证管理办法》及《烟草专卖许可证管理办法实施细则》之规定，我局按照法定程序已对下表中</w:t>
      </w:r>
      <w:r>
        <w:rPr>
          <w:rFonts w:ascii="仿宋_GB2312" w:hAnsi="仿宋_GB2312" w:cs="宋体" w:eastAsia="仿宋_GB2312"/>
          <w:color w:val="000000"/>
          <w:sz w:val="32"/>
          <w:shd w:fill="auto" w:val="clear"/>
        </w:rPr>
        <w:t>所列业务事项</w:t>
      </w:r>
      <w:r>
        <w:rPr>
          <w:rFonts w:ascii="仿宋_GB2312" w:hAnsi="仿宋_GB2312" w:cs="宋体" w:eastAsia="仿宋_GB2312"/>
          <w:sz w:val="32"/>
        </w:rPr>
        <w:t>办理完毕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特此公告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保定市莲池区烟草专卖局（印章）</w:t>
      </w:r>
    </w:p>
    <w:p>
      <w:pPr>
        <w:pStyle w:val="Normal"/>
        <w:ind w:left="5440" w:hanging="54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ind w:left="5440" w:hanging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05"/>
        <w:gridCol w:w="795"/>
        <w:gridCol w:w="810"/>
        <w:gridCol w:w="1395"/>
        <w:gridCol w:w="780"/>
        <w:gridCol w:w="1695"/>
      </w:tblGrid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定书（通知书）文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雅黑;黑体" w:cs="雅黑;黑体" w:ascii="雅黑;黑体" w:hAnsi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号</w:t>
            </w:r>
            <w:r>
              <w:rPr>
                <w:rFonts w:eastAsia="雅黑;黑体" w:cs="雅黑;黑体" w:ascii="雅黑;黑体" w:hAnsi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定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机关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顺荣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战友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优鲜坊超市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尚淘食品销售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玉兰烟酒综合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岭梅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佰隆超市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豪帅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钰鑫烟酒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多喜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歇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泰蓝百货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鲜美多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鸿芝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朗坤旭日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博铉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王占方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六梓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铭庄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准达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星橙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沧谊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鼎醇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明利一食品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珈睿鲜生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注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这有雾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办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创诺便民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宴宾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骥涵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聚满综合商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青堡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不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联和胜粮油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安煜家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淼赢便利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新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万客烟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烟专延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许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惠友万家福超级市场有限公司府河美岸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烟草专卖局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2:50Z</dcterms:created>
  <dc:creator>Lenovo</dc:creator>
  <dc:description/>
  <dc:language>en-US</dc:language>
  <cp:lastModifiedBy>Lenovo</cp:lastModifiedBy>
  <dcterms:modified xsi:type="dcterms:W3CDTF">2025-08-01T09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4A686F674467BBE034839469136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iZGI5YzUxMzAyM2Q3NGNiNzVhZGVkOWY2OTk5Y2EifQ==</vt:lpwstr>
  </property>
</Properties>
</file>